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NobelCE Bk;Calibri" w:hAnsi="NobelCE Bk;Calibri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Cs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  <w:tab/>
        <w:tab/>
        <w:tab/>
        <w:tab/>
        <w:tab/>
        <w:tab/>
        <w:tab/>
        <w:tab/>
        <w:tab/>
      </w:r>
      <w:r>
        <w:rPr>
          <w:rFonts w:cs="Arial" w:ascii="NobelCE Bk;Calibri" w:hAnsi="NobelCE Bk;Calibri"/>
          <w:iCs/>
          <w:sz w:val="22"/>
          <w:szCs w:val="22"/>
          <w:lang w:val="sk-SK"/>
        </w:rPr>
        <w:t>Bratislava 20 apríla 2022</w:t>
      </w:r>
    </w:p>
    <w:p>
      <w:pPr>
        <w:pStyle w:val="Normal"/>
        <w:spacing w:lineRule="auto" w:line="256" w:before="0" w:after="320"/>
        <w:ind w:right="40" w:hanging="0"/>
        <w:rPr>
          <w:rFonts w:ascii="Nobel-Regular;Calibri" w:hAnsi="Nobel-Regular;Calibri" w:eastAsia="Yu Mincho" w:cs="Nobel-Regular;Calibri"/>
          <w:b/>
          <w:b/>
          <w:bCs/>
          <w:iCs/>
          <w:sz w:val="36"/>
          <w:szCs w:val="22"/>
          <w:lang w:val="sk-SK" w:eastAsia="zh-CN"/>
        </w:rPr>
      </w:pPr>
      <w:r>
        <w:rPr>
          <w:rFonts w:eastAsia="Yu Mincho" w:cs="Nobel-Regular;Calibri" w:ascii="Nobel-Regular;Calibri" w:hAnsi="Nobel-Regular;Calibri"/>
          <w:b/>
          <w:bCs/>
          <w:iCs/>
          <w:sz w:val="36"/>
          <w:szCs w:val="22"/>
          <w:lang w:val="sk-SK" w:eastAsia="zh-CN"/>
        </w:rPr>
      </w:r>
    </w:p>
    <w:p>
      <w:pPr>
        <w:pStyle w:val="Normal"/>
        <w:spacing w:lineRule="auto" w:line="256" w:before="0" w:after="320"/>
        <w:ind w:right="40" w:hanging="0"/>
        <w:rPr>
          <w:rFonts w:ascii="Nobel-Book;Calibri" w:hAnsi="Nobel-Book;Calibri" w:eastAsia="Yu Mincho" w:cs="Nobel-Book;Calibri"/>
          <w:b/>
          <w:b/>
          <w:bCs/>
          <w:sz w:val="52"/>
          <w:szCs w:val="52"/>
          <w:lang w:val="sk-SK" w:eastAsia="zh-CN"/>
        </w:rPr>
      </w:pPr>
      <w:r>
        <w:rPr>
          <w:rFonts w:eastAsia="Yu Mincho" w:cs="Nobel-Book;Calibri" w:ascii="Nobel-Book;Calibri" w:hAnsi="Nobel-Book;Calibri"/>
          <w:b/>
          <w:bCs/>
          <w:sz w:val="52"/>
          <w:szCs w:val="52"/>
          <w:lang w:val="sk-SK" w:eastAsia="zh-CN"/>
        </w:rPr>
        <w:t>SVETOVÁ PREMIÉRA ELEKTROMOBILU LEXUS RZ 450e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14" w:right="40" w:hanging="357"/>
        <w:contextualSpacing/>
        <w:jc w:val="both"/>
        <w:rPr>
          <w:rFonts w:ascii="Nobel-Book;Calibri" w:hAnsi="Nobel-Book;Calibri" w:eastAsia="Calibri" w:cs="Nobel-Book;Calibri"/>
          <w:b/>
          <w:b/>
          <w:bCs/>
          <w:sz w:val="28"/>
          <w:szCs w:val="28"/>
          <w:lang w:val="sk-SK"/>
        </w:rPr>
      </w:pPr>
      <w:r>
        <w:rPr>
          <w:rFonts w:eastAsia="Calibri" w:cs="Nobel-Book;Calibri" w:ascii="Nobel-Book;Calibri" w:hAnsi="Nobel-Book;Calibri"/>
          <w:b/>
          <w:bCs/>
          <w:sz w:val="28"/>
          <w:szCs w:val="28"/>
          <w:lang w:val="sk-SK"/>
        </w:rPr>
        <w:t>Nové batériové elektrické SUV zna</w:t>
      </w:r>
      <w:r>
        <w:rPr>
          <w:rFonts w:eastAsia="Calibri" w:cs="Cambria" w:ascii="Cambria" w:hAnsi="Cambria"/>
          <w:b/>
          <w:bCs/>
          <w:sz w:val="28"/>
          <w:szCs w:val="28"/>
          <w:lang w:val="sk-SK"/>
        </w:rPr>
        <w:t>č</w:t>
      </w:r>
      <w:r>
        <w:rPr>
          <w:rFonts w:eastAsia="Calibri" w:cs="Nobel-Book;Calibri" w:ascii="Nobel-Book;Calibri" w:hAnsi="Nobel-Book;Calibri"/>
          <w:b/>
          <w:bCs/>
          <w:sz w:val="28"/>
          <w:szCs w:val="28"/>
          <w:lang w:val="sk-SK"/>
        </w:rPr>
        <w:t>ky Lexus postavené na špeciálnej platforme pre batériové elektromobily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14" w:right="40" w:hanging="357"/>
        <w:contextualSpacing/>
        <w:jc w:val="both"/>
        <w:rPr>
          <w:rFonts w:ascii="Nobel-Book;Calibri" w:hAnsi="Nobel-Book;Calibri" w:eastAsia="Calibri" w:cs="Nobel-Book;Calibri"/>
          <w:b/>
          <w:b/>
          <w:bCs/>
          <w:sz w:val="28"/>
          <w:szCs w:val="28"/>
          <w:lang w:val="sk-SK"/>
        </w:rPr>
      </w:pPr>
      <w:r>
        <w:rPr>
          <w:rFonts w:eastAsia="Calibri" w:cs="Nobel-Book;Calibri" w:ascii="Nobel-Book;Calibri" w:hAnsi="Nobel-Book;Calibri"/>
          <w:b/>
          <w:bCs/>
          <w:sz w:val="28"/>
          <w:szCs w:val="28"/>
          <w:lang w:val="sk-SK"/>
        </w:rPr>
        <w:t>Zavádza pokro</w:t>
      </w:r>
      <w:r>
        <w:rPr>
          <w:rFonts w:eastAsia="Calibri" w:cs="Cambria" w:ascii="Cambria" w:hAnsi="Cambria"/>
          <w:b/>
          <w:bCs/>
          <w:sz w:val="28"/>
          <w:szCs w:val="28"/>
          <w:lang w:val="sk-SK"/>
        </w:rPr>
        <w:t>č</w:t>
      </w:r>
      <w:r>
        <w:rPr>
          <w:rFonts w:eastAsia="Calibri" w:cs="Nobel-Book;Calibri" w:ascii="Nobel-Book;Calibri" w:hAnsi="Nobel-Book;Calibri"/>
          <w:b/>
          <w:bCs/>
          <w:sz w:val="28"/>
          <w:szCs w:val="28"/>
          <w:lang w:val="sk-SK"/>
        </w:rPr>
        <w:t>ilé technológie, ktoré ešte vylepšujú charakteristické jazdné vlastnosti Lexus Driving Signature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14" w:right="40" w:hanging="357"/>
        <w:contextualSpacing/>
        <w:jc w:val="both"/>
        <w:rPr>
          <w:rFonts w:ascii="Nobel-Book;Calibri" w:hAnsi="Nobel-Book;Calibri" w:eastAsia="Calibri" w:cs="Nobel-Book;Calibri"/>
          <w:b/>
          <w:b/>
          <w:bCs/>
          <w:sz w:val="28"/>
          <w:szCs w:val="28"/>
          <w:lang w:val="sk-SK"/>
        </w:rPr>
      </w:pPr>
      <w:r>
        <w:rPr>
          <w:rFonts w:eastAsia="Calibri" w:cs="Nobel-Book;Calibri" w:ascii="Nobel-Book;Calibri" w:hAnsi="Nobel-Book;Calibri"/>
          <w:b/>
          <w:bCs/>
          <w:sz w:val="28"/>
          <w:szCs w:val="28"/>
          <w:lang w:val="sk-SK"/>
        </w:rPr>
        <w:t>Svetová novinka – volite</w:t>
      </w:r>
      <w:r>
        <w:rPr>
          <w:rFonts w:eastAsia="Calibri" w:cs="Cambria" w:ascii="Cambria" w:hAnsi="Cambria"/>
          <w:b/>
          <w:bCs/>
          <w:sz w:val="28"/>
          <w:szCs w:val="28"/>
          <w:lang w:val="sk-SK"/>
        </w:rPr>
        <w:t>ľ</w:t>
      </w:r>
      <w:r>
        <w:rPr>
          <w:rFonts w:eastAsia="Calibri" w:cs="Nobel-Book;Calibri" w:ascii="Nobel-Book;Calibri" w:hAnsi="Nobel-Book;Calibri"/>
          <w:b/>
          <w:bCs/>
          <w:sz w:val="28"/>
          <w:szCs w:val="28"/>
          <w:lang w:val="sk-SK"/>
        </w:rPr>
        <w:t>ný systém elektronického riadenia One Motion Grip s kormidlovým volantom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14" w:right="40" w:hanging="357"/>
        <w:contextualSpacing/>
        <w:jc w:val="both"/>
        <w:rPr>
          <w:rFonts w:ascii="Nobel-Book;Calibri" w:hAnsi="Nobel-Book;Calibri" w:eastAsia="Calibri" w:cs="Nobel-Book;Calibri"/>
          <w:b/>
          <w:b/>
          <w:bCs/>
          <w:sz w:val="28"/>
          <w:szCs w:val="28"/>
          <w:lang w:val="sk-SK"/>
        </w:rPr>
      </w:pPr>
      <w:r>
        <w:rPr>
          <w:rFonts w:eastAsia="Calibri" w:cs="Nobel-Book;Calibri" w:ascii="Nobel-Book;Calibri" w:hAnsi="Nobel-Book;Calibri"/>
          <w:b/>
          <w:bCs/>
          <w:sz w:val="28"/>
          <w:szCs w:val="28"/>
          <w:lang w:val="sk-SK"/>
        </w:rPr>
        <w:t>Pohon všetkých kolies Lexus e-Axle s inovatívnym systémom DIRECT4, ktorý riadi prenášanie hnacieho momentu na kolesá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14" w:right="40" w:hanging="357"/>
        <w:contextualSpacing/>
        <w:jc w:val="both"/>
        <w:rPr>
          <w:rFonts w:ascii="Nobel-Book;Calibri" w:hAnsi="Nobel-Book;Calibri" w:eastAsia="Calibri" w:cs="Nobel-Book;Calibri"/>
          <w:b/>
          <w:b/>
          <w:bCs/>
          <w:sz w:val="28"/>
          <w:szCs w:val="28"/>
          <w:lang w:val="sk-SK"/>
        </w:rPr>
      </w:pPr>
      <w:r>
        <w:rPr>
          <w:rFonts w:eastAsia="Calibri" w:cs="Nobel-Book;Calibri" w:ascii="Nobel-Book;Calibri" w:hAnsi="Nobel-Book;Calibri"/>
          <w:b/>
          <w:bCs/>
          <w:sz w:val="28"/>
          <w:szCs w:val="28"/>
          <w:lang w:val="sk-SK"/>
        </w:rPr>
        <w:t>Lexus otvára „</w:t>
      </w:r>
      <w:r>
        <w:rPr>
          <w:rFonts w:eastAsia="Calibri" w:cs="Cambria" w:ascii="Cambria" w:hAnsi="Cambria"/>
          <w:b/>
          <w:bCs/>
          <w:sz w:val="28"/>
          <w:szCs w:val="28"/>
          <w:lang w:val="sk-SK"/>
        </w:rPr>
        <w:t>ď</w:t>
      </w:r>
      <w:r>
        <w:rPr>
          <w:rFonts w:eastAsia="Calibri" w:cs="Nobel-Book;Calibri" w:ascii="Nobel-Book;Calibri" w:hAnsi="Nobel-Book;Calibri"/>
          <w:b/>
          <w:bCs/>
          <w:sz w:val="28"/>
          <w:szCs w:val="28"/>
          <w:lang w:val="sk-SK"/>
        </w:rPr>
        <w:t>alšiu kapitolu“ dizajnu, využívajúc príležitosti, ktoré ponúka batériový elektromobil, vrátane nového vretenovitého tvaru karosérie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14" w:right="40" w:hanging="357"/>
        <w:contextualSpacing/>
        <w:jc w:val="both"/>
        <w:rPr>
          <w:rFonts w:ascii="Nobel-Book;Calibri" w:hAnsi="Nobel-Book;Calibri" w:eastAsia="Calibri" w:cs="Nobel-Book;Calibri"/>
          <w:b/>
          <w:b/>
          <w:bCs/>
          <w:sz w:val="28"/>
          <w:szCs w:val="28"/>
          <w:lang w:val="sk-SK"/>
        </w:rPr>
      </w:pPr>
      <w:r>
        <w:rPr>
          <w:rFonts w:eastAsia="Calibri" w:cs="Nobel-Book;Calibri" w:ascii="Nobel-Book;Calibri" w:hAnsi="Nobel-Book;Calibri"/>
          <w:b/>
          <w:bCs/>
          <w:sz w:val="28"/>
          <w:szCs w:val="28"/>
          <w:lang w:val="sk-SK"/>
        </w:rPr>
        <w:t xml:space="preserve">Lexus </w:t>
      </w:r>
      <w:r>
        <w:rPr>
          <w:rFonts w:eastAsia="Calibri" w:cs="Cambria" w:ascii="Cambria" w:hAnsi="Cambria"/>
          <w:b/>
          <w:bCs/>
          <w:sz w:val="28"/>
          <w:szCs w:val="28"/>
          <w:lang w:val="sk-SK"/>
        </w:rPr>
        <w:t>ď</w:t>
      </w:r>
      <w:r>
        <w:rPr>
          <w:rFonts w:eastAsia="Calibri" w:cs="Nobel-Book;Calibri" w:ascii="Nobel-Book;Calibri" w:hAnsi="Nobel-Book;Calibri"/>
          <w:b/>
          <w:bCs/>
          <w:sz w:val="28"/>
          <w:szCs w:val="28"/>
          <w:lang w:val="sk-SK"/>
        </w:rPr>
        <w:t>alej rozvíja svoju dizajnovú koncepciu Tazuna a ponúka kokpit úplne zameraný na vodi</w:t>
      </w:r>
      <w:r>
        <w:rPr>
          <w:rFonts w:eastAsia="Calibri" w:cs="Cambria" w:ascii="Cambria" w:hAnsi="Cambria"/>
          <w:b/>
          <w:bCs/>
          <w:sz w:val="28"/>
          <w:szCs w:val="28"/>
          <w:lang w:val="sk-SK"/>
        </w:rPr>
        <w:t>č</w:t>
      </w:r>
      <w:r>
        <w:rPr>
          <w:rFonts w:eastAsia="Calibri" w:cs="Nobel-Book;Calibri" w:ascii="Nobel-Book;Calibri" w:hAnsi="Nobel-Book;Calibri"/>
          <w:b/>
          <w:bCs/>
          <w:sz w:val="28"/>
          <w:szCs w:val="28"/>
          <w:lang w:val="sk-SK"/>
        </w:rPr>
        <w:t>a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14" w:right="40" w:hanging="357"/>
        <w:contextualSpacing/>
        <w:jc w:val="both"/>
        <w:rPr>
          <w:rFonts w:ascii="Nobel-Book;Calibri" w:hAnsi="Nobel-Book;Calibri" w:eastAsia="Calibri" w:cs="Nobel-Book;Calibri"/>
          <w:b/>
          <w:b/>
          <w:bCs/>
          <w:sz w:val="28"/>
          <w:szCs w:val="28"/>
          <w:lang w:val="sk-SK"/>
        </w:rPr>
      </w:pPr>
      <w:r>
        <w:rPr>
          <w:rFonts w:eastAsia="Calibri" w:cs="Nobel-Book;Calibri" w:ascii="Nobel-Book;Calibri" w:hAnsi="Nobel-Book;Calibri"/>
          <w:b/>
          <w:bCs/>
          <w:sz w:val="28"/>
          <w:szCs w:val="28"/>
          <w:lang w:val="sk-SK"/>
        </w:rPr>
        <w:t>Život na palube vylepšujú nové technológie, ako napríklad panoramatická strecha s možnos</w:t>
      </w:r>
      <w:r>
        <w:rPr>
          <w:rFonts w:eastAsia="Calibri" w:cs="Cambria" w:ascii="Cambria" w:hAnsi="Cambria"/>
          <w:b/>
          <w:bCs/>
          <w:sz w:val="28"/>
          <w:szCs w:val="28"/>
          <w:lang w:val="sk-SK"/>
        </w:rPr>
        <w:t>ť</w:t>
      </w:r>
      <w:r>
        <w:rPr>
          <w:rFonts w:eastAsia="Calibri" w:cs="Nobel-Book;Calibri" w:ascii="Nobel-Book;Calibri" w:hAnsi="Nobel-Book;Calibri"/>
          <w:b/>
          <w:bCs/>
          <w:sz w:val="28"/>
          <w:szCs w:val="28"/>
          <w:lang w:val="sk-SK"/>
        </w:rPr>
        <w:t xml:space="preserve">ou stmievania </w:t>
      </w:r>
      <w:r>
        <w:rPr>
          <w:rFonts w:eastAsia="Calibri" w:cs="Cambria" w:ascii="Cambria" w:hAnsi="Cambria"/>
          <w:b/>
          <w:bCs/>
          <w:sz w:val="28"/>
          <w:szCs w:val="28"/>
          <w:lang w:val="sk-SK"/>
        </w:rPr>
        <w:t>č</w:t>
      </w:r>
      <w:r>
        <w:rPr>
          <w:rFonts w:eastAsia="Calibri" w:cs="Nobel-Book;Calibri" w:ascii="Nobel-Book;Calibri" w:hAnsi="Nobel-Book;Calibri"/>
          <w:b/>
          <w:bCs/>
          <w:sz w:val="28"/>
          <w:szCs w:val="28"/>
          <w:lang w:val="sk-SK"/>
        </w:rPr>
        <w:t>i vykurovacie žiari</w:t>
      </w:r>
      <w:r>
        <w:rPr>
          <w:rFonts w:eastAsia="Calibri" w:cs="Cambria" w:ascii="Cambria" w:hAnsi="Cambria"/>
          <w:b/>
          <w:bCs/>
          <w:sz w:val="28"/>
          <w:szCs w:val="28"/>
          <w:lang w:val="sk-SK"/>
        </w:rPr>
        <w:t>č</w:t>
      </w:r>
      <w:r>
        <w:rPr>
          <w:rFonts w:eastAsia="Calibri" w:cs="Nobel-Book;Calibri" w:ascii="Nobel-Book;Calibri" w:hAnsi="Nobel-Book;Calibri"/>
          <w:b/>
          <w:bCs/>
          <w:sz w:val="28"/>
          <w:szCs w:val="28"/>
          <w:lang w:val="sk-SK"/>
        </w:rPr>
        <w:t>e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14" w:right="39" w:hanging="357"/>
        <w:contextualSpacing/>
        <w:jc w:val="both"/>
        <w:rPr>
          <w:rFonts w:ascii="Nobel-Book;Calibri" w:hAnsi="Nobel-Book;Calibri" w:eastAsia="Calibri" w:cs="Nobel-Book;Calibri"/>
          <w:b/>
          <w:b/>
          <w:bCs/>
          <w:sz w:val="28"/>
          <w:szCs w:val="28"/>
          <w:lang w:val="sk-SK"/>
        </w:rPr>
      </w:pPr>
      <w:r>
        <w:rPr>
          <w:rFonts w:eastAsia="Calibri" w:cs="Nobel-Book;Calibri" w:ascii="Nobel-Book;Calibri" w:hAnsi="Nobel-Book;Calibri"/>
          <w:b/>
          <w:bCs/>
          <w:sz w:val="28"/>
          <w:szCs w:val="28"/>
          <w:lang w:val="sk-SK"/>
        </w:rPr>
        <w:t>Kompletný rad bezpe</w:t>
      </w:r>
      <w:r>
        <w:rPr>
          <w:rFonts w:eastAsia="Calibri" w:cs="Cambria" w:ascii="Cambria" w:hAnsi="Cambria"/>
          <w:b/>
          <w:bCs/>
          <w:sz w:val="28"/>
          <w:szCs w:val="28"/>
          <w:lang w:val="sk-SK"/>
        </w:rPr>
        <w:t>č</w:t>
      </w:r>
      <w:r>
        <w:rPr>
          <w:rFonts w:eastAsia="Calibri" w:cs="Nobel-Book;Calibri" w:ascii="Nobel-Book;Calibri" w:hAnsi="Nobel-Book;Calibri"/>
          <w:b/>
          <w:bCs/>
          <w:sz w:val="28"/>
          <w:szCs w:val="28"/>
          <w:lang w:val="sk-SK"/>
        </w:rPr>
        <w:t>nostných a asisten</w:t>
      </w:r>
      <w:r>
        <w:rPr>
          <w:rFonts w:eastAsia="Calibri" w:cs="Cambria" w:ascii="Cambria" w:hAnsi="Cambria"/>
          <w:b/>
          <w:bCs/>
          <w:sz w:val="28"/>
          <w:szCs w:val="28"/>
          <w:lang w:val="sk-SK"/>
        </w:rPr>
        <w:t>č</w:t>
      </w:r>
      <w:r>
        <w:rPr>
          <w:rFonts w:eastAsia="Calibri" w:cs="Nobel-Book;Calibri" w:ascii="Nobel-Book;Calibri" w:hAnsi="Nobel-Book;Calibri"/>
          <w:b/>
          <w:bCs/>
          <w:sz w:val="28"/>
          <w:szCs w:val="28"/>
          <w:lang w:val="sk-SK"/>
        </w:rPr>
        <w:t>ných systémov pre vodi</w:t>
      </w:r>
      <w:r>
        <w:rPr>
          <w:rFonts w:eastAsia="Calibri" w:cs="Cambria" w:ascii="Cambria" w:hAnsi="Cambria"/>
          <w:b/>
          <w:bCs/>
          <w:sz w:val="28"/>
          <w:szCs w:val="28"/>
          <w:lang w:val="sk-SK"/>
        </w:rPr>
        <w:t>č</w:t>
      </w:r>
      <w:r>
        <w:rPr>
          <w:rFonts w:eastAsia="Calibri" w:cs="Nobel-Book;Calibri" w:ascii="Nobel-Book;Calibri" w:hAnsi="Nobel-Book;Calibri"/>
          <w:b/>
          <w:bCs/>
          <w:sz w:val="28"/>
          <w:szCs w:val="28"/>
          <w:lang w:val="sk-SK"/>
        </w:rPr>
        <w:t>a vrátane asistenta bezpe</w:t>
      </w:r>
      <w:r>
        <w:rPr>
          <w:rFonts w:eastAsia="Calibri" w:cs="Cambria" w:ascii="Cambria" w:hAnsi="Cambria"/>
          <w:b/>
          <w:bCs/>
          <w:sz w:val="28"/>
          <w:szCs w:val="28"/>
          <w:lang w:val="sk-SK"/>
        </w:rPr>
        <w:t>č</w:t>
      </w:r>
      <w:r>
        <w:rPr>
          <w:rFonts w:eastAsia="Calibri" w:cs="Nobel-Book;Calibri" w:ascii="Nobel-Book;Calibri" w:hAnsi="Nobel-Book;Calibri"/>
          <w:b/>
          <w:bCs/>
          <w:sz w:val="28"/>
          <w:szCs w:val="28"/>
          <w:lang w:val="sk-SK"/>
        </w:rPr>
        <w:t>ného vystupovania, ktorý zabra</w:t>
      </w:r>
      <w:r>
        <w:rPr>
          <w:rFonts w:eastAsia="Calibri" w:cs="Cambria" w:ascii="Cambria" w:hAnsi="Cambria"/>
          <w:b/>
          <w:bCs/>
          <w:sz w:val="28"/>
          <w:szCs w:val="28"/>
          <w:lang w:val="sk-SK"/>
        </w:rPr>
        <w:t>ň</w:t>
      </w:r>
      <w:r>
        <w:rPr>
          <w:rFonts w:eastAsia="Calibri" w:cs="Nobel-Book;Calibri" w:ascii="Nobel-Book;Calibri" w:hAnsi="Nobel-Book;Calibri"/>
          <w:b/>
          <w:bCs/>
          <w:sz w:val="28"/>
          <w:szCs w:val="28"/>
          <w:lang w:val="sk-SK"/>
        </w:rPr>
        <w:t>uje otvoreniu dverí do dráhy iných vozidiel a cyklistov prichádzajúcich zozadu</w:t>
      </w:r>
    </w:p>
    <w:p>
      <w:pPr>
        <w:pStyle w:val="Normal"/>
        <w:spacing w:lineRule="auto" w:line="360" w:before="0" w:after="160"/>
        <w:rPr>
          <w:rFonts w:ascii="Nobel-Book;Calibri" w:hAnsi="Nobel-Book;Calibri" w:eastAsia="Yu Mincho" w:cs="Nobel-Book;Calibri"/>
          <w:b/>
          <w:b/>
          <w:bCs/>
          <w:sz w:val="28"/>
          <w:szCs w:val="28"/>
          <w:lang w:val="sk-SK" w:eastAsia="zh-CN"/>
        </w:rPr>
      </w:pPr>
      <w:r>
        <w:rPr>
          <w:rFonts w:eastAsia="Yu Mincho" w:cs="Nobel-Book;Calibri" w:ascii="Nobel-Book;Calibri" w:hAnsi="Nobel-Book;Calibri"/>
          <w:b/>
          <w:bCs/>
          <w:sz w:val="28"/>
          <w:szCs w:val="28"/>
          <w:lang w:val="sk-SK" w:eastAsia="zh-CN"/>
        </w:rPr>
      </w:r>
    </w:p>
    <w:p>
      <w:pPr>
        <w:pStyle w:val="Normal"/>
        <w:spacing w:lineRule="auto" w:line="360" w:before="0" w:after="160"/>
        <w:rPr>
          <w:rFonts w:ascii="Nobel-Book;Calibri" w:hAnsi="Nobel-Book;Calibri" w:eastAsia="Yu Mincho" w:cs="Nobel-Book;Calibri"/>
          <w:b/>
          <w:b/>
          <w:bCs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b/>
          <w:bCs/>
          <w:sz w:val="22"/>
          <w:szCs w:val="22"/>
          <w:lang w:val="sk-SK" w:eastAsia="zh-CN"/>
        </w:rPr>
        <w:t>ÚVOD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Nové batériové elektrické SUV s ozna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ením RZ 450e je prvým elektromobilom, ktorý automobilka Lexus vyvinula úplne od základu. Nejde o vozidlo, ktoré by jednoducho namiesto klasického motora použilo batériový elektrický pohon, ale zachádza ov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a 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ď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lej a využíva vzrušujúci potenciál nových technológií, ktoré zvyšujú výkon a pôžitok z jazdy – úplne v zmysle filozofie Lexus Electrified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Hlavný konštruktér Takaši Watanabe vysvet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uje: „Našou víziou je využ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technológiu elektrifikácie ako prostriedok na zvýšenie základného výkonu vozidla, aby sme vo všetkých budúcich generáciách mohli na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ď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lej prináša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potešenie z jazdy.“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RZ je predovšetkým Lexus a zachováva si všetky úžasné prednosti z h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diska výkonu a remeselného spracovania, ktoré sa s touto zna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kou spájajú. Spolo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nos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využila svoje rozsiahle skúsenosti z oblasti elektrifikácie, aby ponúkla výhody batériového elektromobilu spolo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ne s prirodzene kultivovaným chodom a zážitkom z jazdy, ktoré sú jedin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né pre zna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ku Lexus. To vidno napríklad na vyspelej pohonnej sústave, ktorá ponúka volit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né elektronické riadenie One Motion Grip s novým kormidlovým volantom a tiež nápravy e-Axle vpredu aj vzadu spolupracujúce s novým systémom Lexus DIRECT4, ktorý riadi prenos hnacieho momentu v rámci pohonu všetkých kolies. Základnú ovládat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nos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a odozvu vozidla zabezp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uje špeciálna nová platforma pre elektrické vozidlá, prínosom ktorej je mimoriadne tuhá karoséria, nízko položené 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ažisko a dlhý rázvor. </w:t>
      </w:r>
      <w:bookmarkStart w:id="0" w:name="_Hlk97287277"/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Výkonný lítiovo-iónový akumulátor je úplne zabudovaný do podvozka pod podlahou kabíny. Jeho kvalita sa kontroluje naozaj detailne, aby si zachoval svoju výkonnos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</w:t>
      </w:r>
      <w:bookmarkEnd w:id="0"/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po dlhý 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s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Spomínaná platforma a batériový elektrický pohon zárov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ň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dávajú dizajnérom vä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šiu vo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nos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. V exteriéri po novom prenášajú charakteristický vretenovitý tvar do celej karosérie. V interiéri zasa vytvorili svetlý a otvorený priestor, ktorý je jednoduchý a luxusný zárov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ň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a vyžaruje z neho pohostinnos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Omotenaši a remeselné zru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nosti majstrov Takumi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Svojou prevádzkou s nulovými emisiami pomôže model RZ automobilke Lexus na jej ceste k uhlíkovej neutralite a udržat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nej mobilite. Dôraz sa tu kladie nielen na správanie vozidla na cestách, ale zah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ŕň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 celý jeho životný cyklus po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núc získaním dielov cez výrobu a vlastníctvo až po výslednú likvidáciu. Automobilka Lexus vo svojom závode Motomachi, kde vyrába model RZ, už zaviedla nové metódy do procesov, pri ktorých vzniká najviac emisií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RZ predstavuje 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ď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lší krok automobilky Lexus v rámci jej úsilia sta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sa v západnej a strednej Európe do roku 2030 na 100 % zna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kou batériových elektromobilov. Európski zákazníci si nový model budú môc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rezervova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od 20. apríla, pr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om prvé vozidlá sa k svojim majit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om dostanú koncom roka 2022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b/>
          <w:b/>
          <w:bCs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b/>
          <w:bCs/>
          <w:sz w:val="22"/>
          <w:szCs w:val="22"/>
          <w:lang w:val="sk-SK" w:eastAsia="zh-CN"/>
        </w:rPr>
        <w:t>DIZAJN EXTERIÉRU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Dizajnéri automobilky Lexus využili vo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nos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, ktorú im batériové elektromobily dávajú, a vytvorili vozidlo, ktoré sa svojím vzh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dom výrazne odlišuje od klasických automobilov, no zárov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ň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steles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ň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uje „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ď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lšiu kapitolu“ dizajnu vozidiel Lexus. Tento dizajnový prístup sa snaží vštep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vozidlu unikátny výzor a proporcie na základe jeho dynamických jazdných vlastností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Už názov dizajnovej koncepcie „seamless E-motion“ (t. j. hladký elektrický pohyb) 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o-to vypovedá o skvelom prenose krútiaceho momentu a hladkej akcelerácii batériového elektromobilu. Výsledkom je nová, jednoduchá forma, ktorá zachytáva ducha technologického vývoja, funk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nosti a výkonu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b/>
          <w:b/>
          <w:bCs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b/>
          <w:bCs/>
          <w:sz w:val="22"/>
          <w:szCs w:val="22"/>
          <w:lang w:val="sk-SK" w:eastAsia="zh-CN"/>
        </w:rPr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b/>
          <w:b/>
          <w:bCs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b/>
          <w:bCs/>
          <w:sz w:val="22"/>
          <w:szCs w:val="22"/>
          <w:lang w:val="sk-SK" w:eastAsia="zh-CN"/>
        </w:rPr>
        <w:t>Od vretenovitej mriežky chladi</w:t>
      </w:r>
      <w:r>
        <w:rPr>
          <w:rFonts w:eastAsia="Yu Mincho" w:cs="Cambria" w:ascii="Cambria" w:hAnsi="Cambria"/>
          <w:b/>
          <w:bCs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b/>
          <w:bCs/>
          <w:sz w:val="22"/>
          <w:szCs w:val="22"/>
          <w:lang w:val="sk-SK" w:eastAsia="zh-CN"/>
        </w:rPr>
        <w:t>a až po vretenovitý tvar karosérie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Dizajnom prednej 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sti sa RZ jednozna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ne radí medzi batériové elektromobily. Neprítomnos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spa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ovacieho motora priniesla nižšiu kapotu a menšie sacie otvory. Vretenovitá mriežka chlad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 bola posledných desa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rokov charakteristickým znakom vozidiel Lexus, v prípade modelu RZ však dostal tvar vretena aj tretí rozmer a použil sa na celú karosériu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Celkový vzh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d zvýraz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ň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uje riešenie, kde zvy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jnú mriežku chlad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 nahrádza panel vo farbe karosérie s 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iernymi plochami po stranách. Vä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šia flexibilita zárov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ň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umožnila dizajnérom vytvor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robustnejšie predné blatníky. Tento efekt ešte umoc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ň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uje volit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ný dvojfarebný dizajn karosérie, ktorý rozširuje kontrastné 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ierne povrchy od strechy až po kapotu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S vretenovitým tvarom karosérie dokonale ladí nový dizajn predných svetiel. Ich mimoriadne tenký vzh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d upriamuje pozornos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na denné svetlá s motívom písmena L, pr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om hlavné svetlomety a smerové svetlá sú menej výrazné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b/>
          <w:b/>
          <w:bCs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b/>
          <w:bCs/>
          <w:sz w:val="22"/>
          <w:szCs w:val="22"/>
          <w:lang w:val="sk-SK" w:eastAsia="zh-CN"/>
        </w:rPr>
        <w:t>Robustná silueta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Bo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ný profil vozidla sa vyzna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uje plynulou siluetou, ktorá vrcholí v zadnej 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asti. Ostrá predná 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s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vyvoláva dojem výkonu a pohybu, zatia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o koncentrovaná zadná 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s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potvrdzuje u vozidla kvality SUV – pohodlný priestor a úžasné jazdné schopnosti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Podmanivos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tohto dizajnového riešenia zvyšuje dlhý rázvor (2 850 mm), 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o sa prejavuje aj na nízkom 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žisku a vyváženom rozložení hmotnosti. Kolesá – v štandardnej výbave 18-palcové a vo vyššej výbave 20-palcové – sa posunuli až do samotných rohov vozidla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b/>
          <w:b/>
          <w:bCs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b/>
          <w:bCs/>
          <w:sz w:val="22"/>
          <w:szCs w:val="22"/>
          <w:lang w:val="sk-SK" w:eastAsia="zh-CN"/>
        </w:rPr>
        <w:t xml:space="preserve">Dizajn zadnej </w:t>
      </w:r>
      <w:r>
        <w:rPr>
          <w:rFonts w:eastAsia="Yu Mincho" w:cs="Cambria" w:ascii="Cambria" w:hAnsi="Cambria"/>
          <w:b/>
          <w:bCs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b/>
          <w:bCs/>
          <w:sz w:val="22"/>
          <w:szCs w:val="22"/>
          <w:lang w:val="sk-SK" w:eastAsia="zh-CN"/>
        </w:rPr>
        <w:t>asti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Charakter batériového elektromobilu je vidit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ný aj v zadnej 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sti modelu RZ, kde sa dizajn vyzna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uje moderným „high-tech“ vzh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adom. Delený spojler v zadnej 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sti strechy plynulo nadväzuje na líniu karosérie a prispieva k stabilizácii vozidla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Pred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ĺ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žená svetelná lišta, ktorá sa tiahne po celej šírke vozidla, sa stala typickým dizajnovým prvkom vozidiel Lexus. V tomto prípade dostala ostrý, minimalistický vzh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d s 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o možno najtenšou hornou a dolnou 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s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ou, aby vyvolávala dojem jednoduchosti a precíznosti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b/>
          <w:b/>
          <w:bCs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b/>
          <w:bCs/>
          <w:sz w:val="22"/>
          <w:szCs w:val="22"/>
          <w:lang w:val="sk-SK" w:eastAsia="zh-CN"/>
        </w:rPr>
        <w:t>JAZDNÉ VLASTNOSTI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b/>
          <w:b/>
          <w:bCs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b/>
          <w:bCs/>
          <w:sz w:val="22"/>
          <w:szCs w:val="22"/>
          <w:lang w:val="sk-SK" w:eastAsia="zh-CN"/>
        </w:rPr>
        <w:t>Lexus Driving Signature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Pri vylepšovaní dynamického výkonu modelu RZ a posil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ň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ovaní trojice základných vlastností vozidla – spo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hlivosti, kontroly a pohodlia vo všetkých jazdných situáciách – bolo hlavným ci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om zaist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charakteristický zážitok z jazdy Lexus Driving Signature. V rámci 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ď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lších krokov sa podarilo maximálne zvýš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prínos typických predností batériových elektromobilov, ako je rýchla odozva 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i vysoká presnos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utomobilka Lexus sa postarala o to, aby vozidlo vždy správne reagovalo na zámery vod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, v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ď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aka 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omu je jazda pohodlná a pritom zábavná. Hlavný konštruktér Takaši Watanabe použil pri vývoji vozidla na ozna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enie koncepcie výkonu pojem „prirodzenos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“. Sústredil sa na kvalitu jazdy, ktorá pôsobí prirodzene, a vozidlo sa pohybuje presne pod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 pokynov vod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a, 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o zabezp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uje volit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ný systém elektronického riadenia One Motion Grip, svetová novinka v automobilovom priemysle, a precízne riadenie pohonu všetkých kolies prostredníctvom systému DIRECT4. Osobitný dôraz sa kládol na to, aby si vod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mohol užíva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skvelý výh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d z vozidla i spätnú väzbu a aby mohol za každých okolností presne regulova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postoj vozidla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b/>
          <w:b/>
          <w:bCs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b/>
          <w:bCs/>
          <w:sz w:val="22"/>
          <w:szCs w:val="22"/>
          <w:lang w:val="sk-SK" w:eastAsia="zh-CN"/>
        </w:rPr>
        <w:t>Špeciálna platforma pre batériové elektromobily Lexus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Základom pre typický zážitok z jazdy Lexus Driving Signature sú charakteristické vlastnosti a kvalita novej platformy modelu RZ spolo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ne s optimálnym usporiadaním, nižšou hmotnos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ou, optimálnym rozložením hmotnosti a celkovou tuhos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ou batériového elektromobilu. To všetko dáva vod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ovi sebaistotu, kontrolu a pohodlie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b/>
          <w:b/>
          <w:bCs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b/>
          <w:bCs/>
          <w:sz w:val="22"/>
          <w:szCs w:val="22"/>
          <w:lang w:val="sk-SK" w:eastAsia="zh-CN"/>
        </w:rPr>
        <w:t>Konštrukcia karosérie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E-platforma modelu RZ sa vyzna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uje prirodzenou pevnos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ou, pr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om akumulátor je zabudovaný priamo do podvozka pod kabínou. To zárov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ň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prispieva k zníženiu 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žiska vozidla a tým aj k lepšej vyváženosti, ovládat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nosti a odozve podvozka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V rámci konštrukcie modelu RZ sa použili materiály a kovy s vysokou pevnos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ou prostredníctvom pokro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ilých konštruk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ných postupov, ktorých ci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om bolo zabezp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výnimo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nú pevnos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v oblasti spojov a zárov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ň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udrža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hmotnos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na nízkej úrovni. Aj v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ď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ka tomu sa podarilo dosiahnu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precíznos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pri manévrovaní, presnú odozvu a skvelý jazdný komfort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b/>
          <w:b/>
          <w:bCs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b/>
          <w:bCs/>
          <w:sz w:val="22"/>
          <w:szCs w:val="22"/>
          <w:lang w:val="sk-SK" w:eastAsia="zh-CN"/>
        </w:rPr>
        <w:t>Potlá</w:t>
      </w:r>
      <w:r>
        <w:rPr>
          <w:rFonts w:eastAsia="Yu Mincho" w:cs="Cambria" w:ascii="Cambria" w:hAnsi="Cambria"/>
          <w:b/>
          <w:bCs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b/>
          <w:bCs/>
          <w:sz w:val="22"/>
          <w:szCs w:val="22"/>
          <w:lang w:val="sk-SK" w:eastAsia="zh-CN"/>
        </w:rPr>
        <w:t>anie hluku a vibrácií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Hoci je batériový elektrický pohon menej hlu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ný, pri tichom chode zasa výraznejšie po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u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hluk od vozovky a z okolia vozidla. Prioritou pre konštruktérov a dizajnérov modelu RZ sa preto stala snaha vytvor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primerane tiché a pokojné prostredie v kabíne. Na tento ú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el si zvolili stratégiu zameranú na tri ciele: regulova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hluk, zabrán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tomu, aby prenikal do kabíny, a venova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osobitnú pozornos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hluku v priestore zadných sedadiel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Konštruktéri okrem toho použili novú verziu systému aktívneho potlá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nia hluku, ktorý pomocou priestorového zvuku vysiela cez reproduktory audiosystému do kabíny frekvencie na potlá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nie hluku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b/>
          <w:b/>
          <w:bCs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b/>
          <w:bCs/>
          <w:sz w:val="22"/>
          <w:szCs w:val="22"/>
          <w:lang w:val="sk-SK" w:eastAsia="zh-CN"/>
        </w:rPr>
        <w:t>Elektrická náprava e-Axle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RZ využíva nápravu e-Axle, ktorú automobilka Lexus prvýkrát zaviedla v modeli UX 300e. Ide o kompaktný, modulárny celok zložený z elektromotora, ozubeného prevodu a elektronickej riadiacej jednotky (ECU), umiestnený medzi hnanými kolesami. V modeli RZ sa používajú vpredu aj vzadu a v spolupráci so systémom ovládania pohonu všetkých kolies DIRECT4 (podrobnosti 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ď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lej v texte) upravujú postoj vozidla, záber kolies a rozd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ovanie výkonu pod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 jazdných podmienok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Nápravy e-Axle sú tiché, efektívne a poskytujú presný výkon. Elektromotor vpredu produkuje výkon 150 kW a ten vzadu 80 kW, 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o dáva celkový výstupný výkon 230 kW. Oba sa vyzna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ujú výnimo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nou energetickou hustotou, ktorá je výsledkom optimalizovanej konštrukcie rotora a statora. Svojimi kompaktnými rozmermi tiež prispievajú k usporiadaniu vozidla, ktoré poskytuje viac miesta v kabíne i batožinovom priestore a umož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ň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uje zakomponova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akumulátor elektromobilu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b/>
          <w:b/>
          <w:bCs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b/>
          <w:bCs/>
          <w:sz w:val="22"/>
          <w:szCs w:val="22"/>
          <w:lang w:val="sk-SK" w:eastAsia="zh-CN"/>
        </w:rPr>
        <w:t>Prvé použitie nového ovládania pohonu všetkých kolies DIRECT4 automobilky Lexus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RZ je prvý sériový model vybavený novým systémom DIRECT4, ktorý spolupracuje s dvomi nápravami e-Axle. Technológia DIRECT 4, exkluzívne od automobilky Lexus, predstavuje inteligentný systém, ktorý neustále vyvažuje záber všetkých štyroch kolies, medzi ktoré automaticky a plynulo rozd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uje hnaciu silu. Výsledkom je bezproblémový výkon a stabilné jazdné vlastnosti spolu s intuitívnym ovládaním, ktoré posil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ň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uje pocit prepojenia medzi vod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om a strojom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Systém DIRECT4 za pomoci senzorov jednotky ECU zhromaž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ď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uje a vyhodnocuje celý rad údajov, vrátane rýchlosti vozidla, uhla riadenia a tiažového zrýchlenia, a pod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 nich reaguje. Na základe týchto vstupných údajov po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íta a okamžite aplikuje primeraný hnací moment na každú nápravu e-Axle s ci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om zabezp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maximálnu pr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navos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a záber kolies. Rozdelenie hnacieho momentu medzi predné a zadné kolesá možno uprav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z 0 na 100, resp. zo 100 na 0 v priebehu milisekúnd – 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o je rýchlejšie, než by dokázal akýko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vek mechanický systém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V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ď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ka lepšej komunikácii medzi vozovkou a volantom (resp. kormidlom) poskytuje systém DIRECT4 aj lepšiu odozvu riadenia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b/>
          <w:b/>
          <w:bCs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b/>
          <w:bCs/>
          <w:sz w:val="22"/>
          <w:szCs w:val="22"/>
          <w:lang w:val="sk-SK" w:eastAsia="zh-CN"/>
        </w:rPr>
        <w:t>Akumulátor, dojazd a ú</w:t>
      </w:r>
      <w:r>
        <w:rPr>
          <w:rFonts w:eastAsia="Yu Mincho" w:cs="Cambria" w:ascii="Cambria" w:hAnsi="Cambria"/>
          <w:b/>
          <w:bCs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b/>
          <w:bCs/>
          <w:sz w:val="22"/>
          <w:szCs w:val="22"/>
          <w:lang w:val="sk-SK" w:eastAsia="zh-CN"/>
        </w:rPr>
        <w:t>innos</w:t>
      </w:r>
      <w:r>
        <w:rPr>
          <w:rFonts w:eastAsia="Yu Mincho" w:cs="Cambria" w:ascii="Cambria" w:hAnsi="Cambria"/>
          <w:b/>
          <w:bCs/>
          <w:sz w:val="22"/>
          <w:szCs w:val="22"/>
          <w:lang w:val="sk-SK" w:eastAsia="zh-CN"/>
        </w:rPr>
        <w:t>ť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RZ využíva lítiovo-iónový akumulátor pozostávajúci z 96 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lánkov s celkovým výkonom 71,4 kW. Celý sa nachádza pod kabínou a tvorí neoddelit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nú sú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s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platformy. Svojím umiestnením zárov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ň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prispieva k zníženiu 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žiska vozidla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Hlavný zret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sa kládol na životnos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akumulátora, najmä na o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kávanú úrov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ň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výkonnosti po 10 rokoch používania vozidla. Lexus o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akáva, že si akumulátor modelu RZ v tomto 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sovom rámci uchová viac ako 90 % svojej kapacity, a to v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ď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ka sérii opatrení na zaistenie kvality a výkonnosti, ktoré vychádzajú z dlhoro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ných skúseností automobilky Lexus s technológiami riadenia akumulátora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Podrobné údaje o dojazde vozidla a 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soch nabíjania akumulátora oznámi Lexus neskôr, o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káva však, že RZ ponúkne viac ako 400 km v kombinovanom cykle WLTP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Na to, aby mohli vod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i naplno využ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potenciálny dojazd svojho vozidla, doplnil model RZ medzi volit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né jazdné režimy aj režim dojazdu. Vychádza zo schopnosti režimu ECO ušetr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energiu a pridáva k tomu 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ď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lšie úpravy niektorých nastavení vozidla: obmedzí sa rýchlos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, spustí sa iný program rozd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ovania výkonu a vypne sa systém klimatizácie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b/>
          <w:b/>
          <w:bCs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V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ď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ka dôrazu na k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ú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ové aspekty vrátane optimalizácie hmotnosti vozidla, energie v akumulátore a jeho výkonnosti dosahuje model RZ ci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ovú spotrebu menej ako 18 kilowattov na 100 prejdených kilometrov, 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o z neho robí jeden z najúspornejších batériových elektromobilov na trhu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b/>
          <w:b/>
          <w:bCs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b/>
          <w:bCs/>
          <w:sz w:val="22"/>
          <w:szCs w:val="22"/>
          <w:lang w:val="sk-SK" w:eastAsia="zh-CN"/>
        </w:rPr>
        <w:t>One Motion Grip: celosvetovo prvý systém elektronického riadenia s kormidlom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Systém elektronického riadenia One Motion Grip je jednou z najvýznamnejších nových technológií, ktoré Lexus RZ ponúka. Nevyužíva žiadne mechanické spojenie ani st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ĺ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pik riadenia. Namiesto toho sa na odosielanie vstupných údajov od volantu ku kolesám využíva elektrické prepojenie. Výsledkom je okamžitá odozva a precíznejšie ovládanie riadenia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Vod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si navyše môže všimnú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menšie výkyvy volantu pri jazde po nerovných cestách, stabilné ovládanie a korekcie pri silnom bo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nom vetre 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i výnimo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nú schopnos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lineárnej jazdy na naklonených povrchoch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Pocit z riadenia je dôležitý z h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diska sebaistoty a kontroly vod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. Konštruktéri automobilky Lexus sa postarali o to, aby bol systém citlivý a vždy poskytoval spätnú väzbu, s ci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om zachova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silné prepojenie medzi vod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om a vozidlom. A ak by systém prišiel o svoj primárny zdroj napájania, k dispozícii sú tiež bezp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nostné procesory pre prípad poruchy a núdzový zdroj napájania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Volit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ný systém One Motion Grip disponuje novým kormidlom („yoke“), ktoré nahrádza trad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ný volant. Táto technológia vyžaduje od vod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 menej úsilia pri riadení. Kormidlo sta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í oto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len o 150 stup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ň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ov, aby sa dostalo zo strednej do krajnej polohy v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vo alebo vpravo, takže pri zatá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ní nie je potrebné preklada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ruky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Tvar kormidla pripomínajúci motý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 vyvinula automobilka Lexus na základe informácií od majstrovských jazdcov Takumi, ktorí svojou spätnou väzbou pomohli dolad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každý detail v záujme 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o najlepšieho výkonu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Kormidlový volant poskytuje vod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ovi vo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nejší výh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d na blok prístrojov i na cestu pred vozidlom. Dizajnéri automobilky Lexus to využili na to, aby prístroje posunuli vyššie a 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ď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lej, než by umož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ň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oval klasický volant, v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ď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aka 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omu musí vod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len minimálne prispôsobova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líniu poh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du. Tým sa dosahuje ešte vyššia úrov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ň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koncepcie Tazuna v podobe kokpitu, ktorý sústr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ď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uje pozornos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vod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 na cestu.</w:t>
      </w:r>
    </w:p>
    <w:p>
      <w:pPr>
        <w:pStyle w:val="Normal"/>
        <w:spacing w:lineRule="auto" w:line="360" w:before="0" w:after="160"/>
        <w:rPr>
          <w:rFonts w:ascii="Nobel-Book;Calibri" w:hAnsi="Nobel-Book;Calibri" w:eastAsia="Yu Mincho" w:cs="Nobel-Book;Calibri"/>
          <w:b/>
          <w:b/>
          <w:bCs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b/>
          <w:bCs/>
          <w:sz w:val="22"/>
          <w:szCs w:val="22"/>
          <w:lang w:val="sk-SK" w:eastAsia="zh-CN"/>
        </w:rPr>
        <w:t>ŽIVOT NA PALUBE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b/>
          <w:b/>
          <w:bCs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b/>
          <w:bCs/>
          <w:sz w:val="22"/>
          <w:szCs w:val="22"/>
          <w:lang w:val="sk-SK" w:eastAsia="zh-CN"/>
        </w:rPr>
        <w:t>Dizajn interiéru a koncepcia Tazuna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Kokpit modelu RZ predstavuje novú vývojovú etapu koncepcie Tazuna. Ide o spojenie polohy vod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 za volantom a presného usporiadania prístrojov, ovládacích prvkov a displejov s ci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om vytvor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priestor, kde ovládanie vozidla vyžaduje len drobné pohyby rúk a o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í. Tento princíp sa inšpiruje jemnými pohybmi oprát, ktorými jazdec ovláda ko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ň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 – práve „opraty“ ozna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uje v japon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ine výraz „Tazuna“. V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ď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ka zavedeniu volit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ného systému One Motion Grip (podrobnosti v predošlom texte) možno naplno využ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výhody, ktoré ponúka filozofia kokpitu vod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 Tazuna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Usporiadanie prístrojov, projek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ného displeja a 14-palcového multimediálneho displeja prešlo optimalizáciou a prístrojová doska bola posadená nižšie s ci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om ešte vylepš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líniu výh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du vod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a smerom dopredu. Dizajnéri okrem toho interpretovali výkon batériového elektromobilu do 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istej a minimalistickej pohody s menším po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tom prvkov a ozdôb, napriek tomu stále za použitia vysokokvalitných materiálov. Na stredovej konzole nájdeme nový oto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ný ovláda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elektronického radenia, v ktorom sa odráža jednoduchos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celkového dizajnu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Kabína je navrhnutá ako svetlý a otvorený priestor, ktorý obohacuje ambientné osvetlenie so širokým výberom farieb pod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 aktuálnej nálady po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s jazdy. Automobilka Lexus okrem toho vynašla nový štýl osvetlenia, In-ei, ktorý zo vzorcov svetla a ti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ň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 vytvára na paneloch dverí rôzne efekty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b/>
          <w:b/>
          <w:bCs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b/>
          <w:bCs/>
          <w:sz w:val="22"/>
          <w:szCs w:val="22"/>
          <w:lang w:val="sk-SK" w:eastAsia="zh-CN"/>
        </w:rPr>
        <w:t>Pokro</w:t>
      </w:r>
      <w:r>
        <w:rPr>
          <w:rFonts w:eastAsia="Yu Mincho" w:cs="Cambria" w:ascii="Cambria" w:hAnsi="Cambria"/>
          <w:b/>
          <w:bCs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b/>
          <w:bCs/>
          <w:sz w:val="22"/>
          <w:szCs w:val="22"/>
          <w:lang w:val="sk-SK" w:eastAsia="zh-CN"/>
        </w:rPr>
        <w:t>ilé technológie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utomobilka Lexus predstavila s modeli RZ viacero pokro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ilých technológií zameraných na 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loveka, ktoré zvyšujú pohodlie a spríjem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ň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ujú pobyt vo vozidle, 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ím posil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ň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ujú ducha pohostinnosti Omotenaši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Dve z nich sa vo vozidle Lexus objavujú prvýkrát: panoramatická strecha s možnos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ou stmievania a špeciálnou vrstvou obmedzujúcou vyžarovanie tepla a systém sálavého vyhrievania kabíny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b/>
          <w:b/>
          <w:bCs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b/>
          <w:bCs/>
          <w:sz w:val="22"/>
          <w:szCs w:val="22"/>
          <w:lang w:val="sk-SK" w:eastAsia="zh-CN"/>
        </w:rPr>
        <w:t>Panoramatická strecha so stmievaním a tepelným štítom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Volit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ná panoramatická strecha dodáva kabíne dojem priestrannosti a svetlosti. Na skle sa nachádza vrstva s nízkym vyžarovaním, ktorá odráža infra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ervené žiarenie a obmedzuje sálavé teplo po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s sln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ných dní. V studenom po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sí zasa pomáha udržiava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teplo vnútri kabíny. Strecha má navyše funkciu elektrického stmievania, ktorá umož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ň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uje pomocou jednoduchého dotykového ovláda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 v okamihu prepnú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z prieh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dného skla na neprieh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dné a zamedz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tak prieniku priameho sln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ného svetla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V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ď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ka tomu nie je až také potrebné udržiava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komfortnú teplotu pomocou klimatizácie ani netreba za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hova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roletu, 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o zasa šetrí hmotnos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– faktory, ktoré znižujú v modeli RZ spotrebu energie a pomáhajú zachova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dojazd vozidla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b/>
          <w:b/>
          <w:bCs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b/>
          <w:bCs/>
          <w:sz w:val="22"/>
          <w:szCs w:val="22"/>
          <w:lang w:val="sk-SK" w:eastAsia="zh-CN"/>
        </w:rPr>
        <w:t>Sálavé vyhrievanie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Vo výške kolien pred vod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om a spolujazdcom, pod st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ĺ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pikom riadenia a dolnou 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s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ou prístrojovej dosky sa nachádzajú nové vykurovacie žiar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e. Ako doplnok k vyhrievaniu sedadiel a volantu pomáhajú rýchlejšie vyhria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kabínu a pôsobia ako teplá prikrývka okolo nôh. Rovnako ako panoramatická strecha pomáhajú šetr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energiu, 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ím sa znižuje zá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ž na systém klimatizácie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b/>
          <w:b/>
          <w:bCs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b/>
          <w:bCs/>
          <w:sz w:val="22"/>
          <w:szCs w:val="22"/>
          <w:lang w:val="sk-SK" w:eastAsia="zh-CN"/>
        </w:rPr>
        <w:t>Multimediálny systém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RZ má vo výbave novú multimediálnu platformu Lexus Link s rýchlejším, intuitívnejším ovládaním a vylepšenými funkciami v oblasti konektivity, efektívneho plánovania cesty a poskytovania informácií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Sú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s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ou tohto systému, ktorý sa prvýkrát predstavil v novom modeli Lexus NX, je „stále zapnutá“ cloudová navigácia, ktorá využíva aktuálne informácie o dopravných udalostiach, nehodách a podmienkach cestnej premávky. Funkcia rozpoznávania hlasu rozumie a dokáže zareagova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na požiadavky vyslovované hovorovou r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ou a vie rozpozna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povely aj spomedzi hluku na pozadí. Okrem toho vozidlo ponúka nový palubný asistent „Hey Lexus“ a možnos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integrácie smartfónu cez rozhranie Apple CarPlay a Android Auto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Dátový komunika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ný modul (DCM) vozidla umož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ň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uje pohodlne aktualizova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alebo pridáva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funkcie na dia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ku bez toho, aby ste museli vozidlo presta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používa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b/>
          <w:b/>
          <w:bCs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b/>
          <w:bCs/>
          <w:sz w:val="22"/>
          <w:szCs w:val="22"/>
          <w:lang w:val="sk-SK" w:eastAsia="zh-CN"/>
        </w:rPr>
        <w:t>BEZPE</w:t>
      </w:r>
      <w:r>
        <w:rPr>
          <w:rFonts w:eastAsia="Yu Mincho" w:cs="Cambria" w:ascii="Cambria" w:hAnsi="Cambria"/>
          <w:b/>
          <w:bCs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b/>
          <w:bCs/>
          <w:sz w:val="22"/>
          <w:szCs w:val="22"/>
          <w:lang w:val="sk-SK" w:eastAsia="zh-CN"/>
        </w:rPr>
        <w:t>NOS</w:t>
      </w:r>
      <w:r>
        <w:rPr>
          <w:rFonts w:eastAsia="Yu Mincho" w:cs="Cambria" w:ascii="Cambria" w:hAnsi="Cambria"/>
          <w:b/>
          <w:bCs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b/>
          <w:bCs/>
          <w:sz w:val="22"/>
          <w:szCs w:val="22"/>
          <w:lang w:val="sk-SK" w:eastAsia="zh-CN"/>
        </w:rPr>
        <w:t xml:space="preserve"> A ASISTEN</w:t>
      </w:r>
      <w:r>
        <w:rPr>
          <w:rFonts w:eastAsia="Yu Mincho" w:cs="Cambria" w:ascii="Cambria" w:hAnsi="Cambria"/>
          <w:b/>
          <w:bCs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b/>
          <w:bCs/>
          <w:sz w:val="22"/>
          <w:szCs w:val="22"/>
          <w:lang w:val="sk-SK" w:eastAsia="zh-CN"/>
        </w:rPr>
        <w:t>NÉ SYSTÉMY VODI</w:t>
      </w:r>
      <w:r>
        <w:rPr>
          <w:rFonts w:eastAsia="Yu Mincho" w:cs="Cambria" w:ascii="Cambria" w:hAnsi="Cambria"/>
          <w:b/>
          <w:bCs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b/>
          <w:bCs/>
          <w:sz w:val="22"/>
          <w:szCs w:val="22"/>
          <w:lang w:val="sk-SK" w:eastAsia="zh-CN"/>
        </w:rPr>
        <w:t>A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RZ profituje z pokro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ilých aktívnych bezp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nostných systémov a asisten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ných systémov vod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 v rámci najnovšej, tretej generácie balíka Lexus Safety System+, ktorý ponúka vylepšené aj nové funkcie a širší rozsah detekcie rizika nehody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Spomedzi 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ď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lších vylepšení, ktoré priniesol nový model RZ, môžeme spomenú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asistent poloautonómnej jazdy v jazdnom pruhu (bez potreby držania volantu), proaktívny jazdný asistent s podporou riadenia 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i nový monitorovací systém, ktorý v správaní vod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 kontroluje známky únavy alebo nepozornosti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daptívny tempomat a asistent poloautonómnej jazdy v jazdnom pruhu vo vzájomnej spolupráci poskytujú vod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ovi dodato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nú podporu pri nízkej rýchlosti, napríklad v pomalej premávke. Proaktívny jazdný asistent pomocou prednej kamery ur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uje uhol zákruty a na základe toho reguluje riadenie pred a po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s prejazdu zákrutou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b/>
          <w:b/>
          <w:bCs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b/>
          <w:bCs/>
          <w:sz w:val="22"/>
          <w:szCs w:val="22"/>
          <w:lang w:val="sk-SK" w:eastAsia="zh-CN"/>
        </w:rPr>
        <w:t>Systém elektronickej západky s asistentom bezpe</w:t>
      </w:r>
      <w:r>
        <w:rPr>
          <w:rFonts w:eastAsia="Yu Mincho" w:cs="Cambria" w:ascii="Cambria" w:hAnsi="Cambria"/>
          <w:b/>
          <w:bCs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b/>
          <w:bCs/>
          <w:sz w:val="22"/>
          <w:szCs w:val="22"/>
          <w:lang w:val="sk-SK" w:eastAsia="zh-CN"/>
        </w:rPr>
        <w:t>ného vystupovania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RZ má vo výbave plynulý systém odblokovania dverí jedným dotykom s elektronickou západkou. V spolupráci so systémom sledovania slepého uhla zabezp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ujú 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innos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asistenta bezp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ného vystupovania, ktorý automaticky zabráni otvoreniu dverí, ak zistí, že sa zozadu približujú iné vozidlá alebo cyklisti. O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káva sa, že táto svetová novinka pomôže zabrán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95 % nehôd v dôsledku otvorenia dverí.</w:t>
      </w:r>
    </w:p>
    <w:p>
      <w:pPr>
        <w:pStyle w:val="Normal"/>
        <w:spacing w:lineRule="auto" w:line="360" w:before="0" w:after="16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K dispozícii je tiež digitálne vnútorné spätné zrkadlo. Poskytuje vodi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č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ovi jasný výh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ad, ktorý neobmedzujú opierky hlavy ani batožina, ako aj lepšiu vidite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ľ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>nos</w:t>
      </w:r>
      <w:r>
        <w:rPr>
          <w:rFonts w:eastAsia="Yu Mincho" w:cs="Cambria" w:ascii="Cambria" w:hAnsi="Cambria"/>
          <w:sz w:val="22"/>
          <w:szCs w:val="22"/>
          <w:lang w:val="sk-SK" w:eastAsia="zh-CN"/>
        </w:rPr>
        <w:t>ť</w:t>
      </w: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  <w:t xml:space="preserve"> v noci a za nepriaznivých poveternostných podmienok.</w:t>
      </w:r>
    </w:p>
    <w:p>
      <w:pPr>
        <w:pStyle w:val="Normal"/>
        <w:spacing w:lineRule="auto" w:line="256"/>
        <w:ind w:right="39" w:hanging="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</w:r>
    </w:p>
    <w:p>
      <w:pPr>
        <w:pStyle w:val="Normal"/>
        <w:spacing w:lineRule="auto" w:line="256"/>
        <w:ind w:right="39" w:hanging="0"/>
        <w:jc w:val="both"/>
        <w:rPr>
          <w:rFonts w:ascii="Nobel-Book;Calibri" w:hAnsi="Nobel-Book;Calibri" w:eastAsia="Yu Mincho" w:cs="Nobel-Book;Calibri"/>
          <w:sz w:val="22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sz w:val="22"/>
          <w:szCs w:val="22"/>
          <w:lang w:val="sk-SK" w:eastAsia="zh-CN"/>
        </w:rPr>
      </w:r>
    </w:p>
    <w:p>
      <w:pPr>
        <w:pStyle w:val="Normal"/>
        <w:spacing w:lineRule="exact" w:line="240"/>
        <w:rPr>
          <w:rFonts w:ascii="Nobel-Book;Calibri" w:hAnsi="Nobel-Book;Calibri" w:eastAsia="MS Mincho;ＭＳ 明朝" w:cs="Nobel-Book;Calibri"/>
          <w:b/>
          <w:b/>
          <w:sz w:val="22"/>
          <w:szCs w:val="22"/>
          <w:lang w:val="sk-SK" w:eastAsia="ja-JP"/>
        </w:rPr>
      </w:pPr>
      <w:r>
        <w:rPr>
          <w:rFonts w:eastAsia="MS Mincho;ＭＳ 明朝" w:cs="Nobel-Book;Calibri" w:ascii="Nobel-Book;Calibri" w:hAnsi="Nobel-Book;Calibri"/>
          <w:b/>
          <w:sz w:val="22"/>
          <w:szCs w:val="22"/>
          <w:lang w:val="sk-SK" w:eastAsia="ja-JP"/>
        </w:rPr>
        <w:t>Viac informácií:</w:t>
      </w:r>
    </w:p>
    <w:p>
      <w:pPr>
        <w:pStyle w:val="Normal"/>
        <w:spacing w:lineRule="exact" w:line="240"/>
        <w:rPr>
          <w:rFonts w:ascii="Nobel-Book;Calibri" w:hAnsi="Nobel-Book;Calibri" w:eastAsia="MS Mincho;ＭＳ 明朝" w:cs="Nobel-Book;Calibri"/>
          <w:b/>
          <w:b/>
          <w:sz w:val="22"/>
          <w:szCs w:val="22"/>
          <w:lang w:val="sk-SK" w:eastAsia="ja-JP"/>
        </w:rPr>
      </w:pPr>
      <w:r>
        <w:rPr>
          <w:rFonts w:eastAsia="MS Mincho;ＭＳ 明朝" w:cs="Nobel-Book;Calibri" w:ascii="Nobel-Book;Calibri" w:hAnsi="Nobel-Book;Calibri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-Book;Calibri" w:hAnsi="Nobel-Book;Calibri" w:eastAsia="MS Mincho;ＭＳ 明朝" w:cs="Nobel-Book;Calibri"/>
          <w:sz w:val="22"/>
          <w:szCs w:val="22"/>
          <w:lang w:val="sk-SK" w:eastAsia="ja-JP"/>
        </w:rPr>
      </w:pPr>
      <w:r>
        <w:rPr>
          <w:rFonts w:eastAsia="MS Mincho;ＭＳ 明朝" w:cs="Nobel-Book;Calibri" w:ascii="Nobel-Book;Calibri" w:hAnsi="Nobel-Book;Calibri"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-Book;Calibri" w:hAnsi="Nobel-Book;Calibri" w:cs="Nobel-Book;Calibri"/>
          <w:b/>
          <w:b/>
          <w:sz w:val="22"/>
          <w:szCs w:val="22"/>
          <w:lang w:val="sk-SK" w:eastAsia="en-US"/>
        </w:rPr>
      </w:pPr>
      <w:r>
        <w:rPr>
          <w:rFonts w:eastAsia="MS Mincho;ＭＳ 明朝" w:cs="Nobel-Book;Calibri" w:ascii="Nobel-Book;Calibri" w:hAnsi="Nobel-Book;Calibri"/>
          <w:b/>
          <w:bCs/>
          <w:sz w:val="22"/>
          <w:szCs w:val="22"/>
          <w:lang w:val="sk-SK" w:eastAsia="en-US"/>
        </w:rPr>
        <w:t>Petra Tomová</w:t>
      </w:r>
    </w:p>
    <w:p>
      <w:pPr>
        <w:pStyle w:val="Normal"/>
        <w:spacing w:lineRule="exact" w:line="240"/>
        <w:rPr/>
      </w:pPr>
      <w:r>
        <w:rPr>
          <w:rFonts w:eastAsia="MS Mincho;ＭＳ 明朝" w:cs="Nobel-Book;Calibri" w:ascii="Nobel-Book;Calibri" w:hAnsi="Nobel-Book;Calibri"/>
          <w:sz w:val="22"/>
          <w:szCs w:val="22"/>
          <w:lang w:val="sk-SK" w:eastAsia="en-US"/>
        </w:rPr>
        <w:t>PR Manager</w:t>
      </w:r>
    </w:p>
    <w:p>
      <w:pPr>
        <w:pStyle w:val="Normal"/>
        <w:spacing w:lineRule="exact" w:line="240"/>
        <w:rPr>
          <w:rFonts w:eastAsia="MS Mincho;ＭＳ 明朝"/>
        </w:rPr>
      </w:pPr>
      <w:r>
        <w:rPr>
          <w:rFonts w:eastAsia="Nobel-Book;Calibri" w:cs="Nobel-Book;Calibri" w:ascii="Nobel-Book;Calibri" w:hAnsi="Nobel-Book;Calibri"/>
          <w:sz w:val="22"/>
          <w:szCs w:val="22"/>
          <w:lang w:val="sk-SK"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 w:cs="Nobel-Book;Calibri" w:ascii="Nobel-Book;Calibri" w:hAnsi="Nobel-Book;Calibri"/>
          <w:sz w:val="22"/>
          <w:szCs w:val="22"/>
          <w:lang w:val="sk-SK" w:eastAsia="en-US"/>
        </w:rPr>
        <w:t xml:space="preserve">TOYOTA CENTRAL EUROPE - SLOVAKIA s. r. o. </w:t>
      </w:r>
    </w:p>
    <w:p>
      <w:pPr>
        <w:pStyle w:val="Normal"/>
        <w:spacing w:lineRule="exact" w:line="240"/>
        <w:rPr>
          <w:rFonts w:ascii="Nobel-Book;Calibri" w:hAnsi="Nobel-Book;Calibri" w:eastAsia="Calibri" w:cs="Nobel-Book;Calibri"/>
          <w:sz w:val="22"/>
          <w:szCs w:val="22"/>
          <w:lang w:val="sk-SK" w:eastAsia="en-US"/>
        </w:rPr>
      </w:pPr>
      <w:r>
        <w:rPr>
          <w:rFonts w:eastAsia="Calibri" w:cs="Nobel-Book;Calibri" w:ascii="Nobel-Book;Calibri" w:hAnsi="Nobel-Book;Calibri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-Book;Calibri" w:hAnsi="Nobel-Book;Calibri" w:eastAsia="MS Mincho;ＭＳ 明朝" w:cs="Nobel-Book;Calibri"/>
          <w:sz w:val="22"/>
          <w:szCs w:val="22"/>
          <w:lang w:val="sk-SK" w:eastAsia="en-US"/>
        </w:rPr>
      </w:pPr>
      <w:r>
        <w:rPr>
          <w:rFonts w:eastAsia="MS Mincho;ＭＳ 明朝" w:cs="Nobel-Book;Calibri" w:ascii="Nobel-Book;Calibri" w:hAnsi="Nobel-Book;Calibri"/>
          <w:sz w:val="22"/>
          <w:szCs w:val="22"/>
          <w:lang w:val="sk-SK" w:eastAsia="en-US"/>
        </w:rPr>
        <w:t>Galvaniho 15/A</w:t>
      </w:r>
    </w:p>
    <w:p>
      <w:pPr>
        <w:pStyle w:val="Normal"/>
        <w:spacing w:lineRule="exact" w:line="240"/>
        <w:rPr>
          <w:rFonts w:ascii="Nobel-Book;Calibri" w:hAnsi="Nobel-Book;Calibri" w:eastAsia="MS Mincho;ＭＳ 明朝" w:cs="Nobel-Book;Calibri"/>
          <w:sz w:val="22"/>
          <w:szCs w:val="22"/>
          <w:lang w:val="sk-SK" w:eastAsia="en-US"/>
        </w:rPr>
      </w:pPr>
      <w:r>
        <w:rPr>
          <w:rFonts w:eastAsia="MS Mincho;ＭＳ 明朝" w:cs="Nobel-Book;Calibri" w:ascii="Nobel-Book;Calibri" w:hAnsi="Nobel-Book;Calibri"/>
          <w:sz w:val="22"/>
          <w:szCs w:val="22"/>
          <w:lang w:val="sk-SK" w:eastAsia="en-US"/>
        </w:rPr>
        <w:t>82104 Bratislava 2</w:t>
      </w:r>
    </w:p>
    <w:p>
      <w:pPr>
        <w:pStyle w:val="Normal"/>
        <w:spacing w:lineRule="exact" w:line="240"/>
        <w:rPr>
          <w:rFonts w:ascii="Nobel-Book;Calibri" w:hAnsi="Nobel-Book;Calibri" w:eastAsia="MS Mincho;ＭＳ 明朝" w:cs="Nobel-Book;Calibri"/>
          <w:sz w:val="22"/>
          <w:szCs w:val="22"/>
          <w:lang w:val="sk-SK" w:eastAsia="en-US"/>
        </w:rPr>
      </w:pPr>
      <w:r>
        <w:rPr>
          <w:rFonts w:eastAsia="MS Mincho;ＭＳ 明朝" w:cs="Nobel-Book;Calibri" w:ascii="Nobel-Book;Calibri" w:hAnsi="Nobel-Book;Calibri"/>
          <w:sz w:val="22"/>
          <w:szCs w:val="22"/>
          <w:lang w:val="sk-SK" w:eastAsia="en-US"/>
        </w:rPr>
        <w:t>Slovakia</w:t>
      </w:r>
    </w:p>
    <w:p>
      <w:pPr>
        <w:pStyle w:val="Normal"/>
        <w:spacing w:lineRule="exact" w:line="240"/>
        <w:rPr>
          <w:rFonts w:ascii="Nobel-Book;Calibri" w:hAnsi="Nobel-Book;Calibri" w:eastAsia="MS Mincho;ＭＳ 明朝" w:cs="Nobel-Book;Calibri"/>
          <w:sz w:val="22"/>
          <w:szCs w:val="22"/>
          <w:lang w:val="sk-SK" w:eastAsia="en-US"/>
        </w:rPr>
      </w:pPr>
      <w:r>
        <w:rPr>
          <w:rFonts w:eastAsia="MS Mincho;ＭＳ 明朝" w:cs="Nobel-Book;Calibri" w:ascii="Nobel-Book;Calibri" w:hAnsi="Nobel-Book;Calibri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-Book;Calibri" w:hAnsi="Nobel-Book;Calibri" w:eastAsia="MS Mincho;ＭＳ 明朝" w:cs="Nobel-Book;Calibri"/>
          <w:sz w:val="22"/>
          <w:szCs w:val="22"/>
          <w:lang w:val="sk-SK" w:eastAsia="en-US"/>
        </w:rPr>
      </w:pPr>
      <w:r>
        <w:rPr>
          <w:rFonts w:eastAsia="MS Mincho;ＭＳ 明朝" w:cs="Nobel-Book;Calibri" w:ascii="Nobel-Book;Calibri" w:hAnsi="Nobel-Book;Calibri"/>
          <w:sz w:val="22"/>
          <w:szCs w:val="22"/>
          <w:lang w:val="sk-SK" w:eastAsia="en-US"/>
        </w:rPr>
        <w:t>Phone: +421 2 482 138 21</w:t>
      </w:r>
    </w:p>
    <w:p>
      <w:pPr>
        <w:pStyle w:val="Normal"/>
        <w:spacing w:lineRule="exact" w:line="240"/>
        <w:rPr>
          <w:rFonts w:ascii="Nobel-Book;Calibri" w:hAnsi="Nobel-Book;Calibri" w:eastAsia="MS Mincho;ＭＳ 明朝" w:cs="Nobel-Book;Calibri"/>
          <w:sz w:val="22"/>
          <w:szCs w:val="22"/>
          <w:lang w:val="sk-SK" w:eastAsia="en-US"/>
        </w:rPr>
      </w:pPr>
      <w:r>
        <w:rPr>
          <w:rFonts w:eastAsia="MS Mincho;ＭＳ 明朝" w:cs="Nobel-Book;Calibri" w:ascii="Nobel-Book;Calibri" w:hAnsi="Nobel-Book;Calibri"/>
          <w:sz w:val="22"/>
          <w:szCs w:val="22"/>
          <w:lang w:val="sk-SK" w:eastAsia="en-US"/>
        </w:rPr>
        <w:t>Mobile: +421 911 845 348</w:t>
      </w:r>
    </w:p>
    <w:p>
      <w:pPr>
        <w:pStyle w:val="Normal"/>
        <w:spacing w:lineRule="exact" w:line="240"/>
        <w:rPr>
          <w:rFonts w:ascii="Nobel-Book;Calibri" w:hAnsi="Nobel-Book;Calibri" w:eastAsia="MS Mincho;ＭＳ 明朝" w:cs="Nobel-Book;Calibri"/>
          <w:sz w:val="22"/>
          <w:szCs w:val="22"/>
          <w:lang w:val="sk-SK" w:eastAsia="en-US"/>
        </w:rPr>
      </w:pPr>
      <w:hyperlink r:id="rId3">
        <w:r>
          <w:rPr>
            <w:rStyle w:val="InternetLink"/>
            <w:rFonts w:eastAsia="MS Mincho;ＭＳ 明朝" w:cs="Nobel-Book;Calibri" w:ascii="Nobel-Book;Calibri" w:hAnsi="Nobel-Book;Calibri"/>
            <w:color w:val="0000FF"/>
            <w:sz w:val="22"/>
            <w:szCs w:val="22"/>
            <w:u w:val="single"/>
            <w:lang w:val="sk-SK" w:eastAsia="en-US"/>
          </w:rPr>
          <w:t>petra.tomova@toyota-ce.com</w:t>
        </w:r>
      </w:hyperlink>
    </w:p>
    <w:p>
      <w:pPr>
        <w:pStyle w:val="Normal"/>
        <w:spacing w:lineRule="exact" w:line="240"/>
        <w:rPr>
          <w:rFonts w:ascii="Nobel-Book;Calibri" w:hAnsi="Nobel-Book;Calibri" w:eastAsia="MS Mincho;ＭＳ 明朝" w:cs="Nobel-Book;Calibri"/>
          <w:sz w:val="22"/>
          <w:szCs w:val="22"/>
          <w:lang w:val="sk-SK" w:eastAsia="en-US"/>
        </w:rPr>
      </w:pPr>
      <w:hyperlink r:id="rId4">
        <w:r>
          <w:rPr>
            <w:rStyle w:val="InternetLink"/>
            <w:rFonts w:eastAsia="MS Mincho;ＭＳ 明朝" w:cs="Nobel-Book;Calibri" w:ascii="Nobel-Book;Calibri" w:hAnsi="Nobel-Book;Calibri"/>
            <w:sz w:val="22"/>
            <w:szCs w:val="22"/>
            <w:lang w:val="sk-SK" w:eastAsia="en-US"/>
          </w:rPr>
          <w:t>https://www.lexusnews.eu/sk/</w:t>
        </w:r>
      </w:hyperlink>
    </w:p>
    <w:p>
      <w:pPr>
        <w:pStyle w:val="Normal"/>
        <w:spacing w:lineRule="exact" w:line="240"/>
        <w:rPr>
          <w:rFonts w:ascii="Nobel-Book;Calibri" w:hAnsi="Nobel-Book;Calibri" w:eastAsia="MS Mincho;ＭＳ 明朝" w:cs="Nobel-Book;Calibri"/>
          <w:sz w:val="22"/>
          <w:szCs w:val="22"/>
          <w:lang w:val="sk-SK" w:eastAsia="en-US"/>
        </w:rPr>
      </w:pPr>
      <w:r>
        <w:rPr>
          <w:rFonts w:eastAsia="MS Mincho;ＭＳ 明朝" w:cs="Nobel-Book;Calibri" w:ascii="Nobel-Book;Calibri" w:hAnsi="Nobel-Book;Calibri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-Book;Calibri" w:hAnsi="Nobel-Book;Calibri" w:eastAsia="MS Mincho;ＭＳ 明朝" w:cs="Nobel-Book;Calibri"/>
          <w:sz w:val="22"/>
          <w:szCs w:val="22"/>
          <w:lang w:val="sk-SK" w:eastAsia="en-US"/>
        </w:rPr>
      </w:pPr>
      <w:r>
        <w:rPr>
          <w:rFonts w:eastAsia="MS Mincho;ＭＳ 明朝" w:cs="Nobel-Book;Calibri" w:ascii="Nobel-Book;Calibri" w:hAnsi="Nobel-Book;Calibri"/>
          <w:sz w:val="22"/>
          <w:szCs w:val="22"/>
          <w:lang w:val="sk-SK" w:eastAsia="en-US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eastAsia="MS Mincho;ＭＳ 明朝" w:cs="Nobel-Book;Calibri"/>
          <w:sz w:val="22"/>
          <w:szCs w:val="22"/>
          <w:lang w:val="sk-SK" w:eastAsia="en-US"/>
        </w:rPr>
      </w:pPr>
      <w:r>
        <w:rPr>
          <w:rFonts w:eastAsia="MS Mincho;ＭＳ 明朝" w:cs="Nobel-Book;Calibri" w:ascii="NobelCE Bk;Calibri" w:hAnsi="NobelCE Bk;Calibri"/>
          <w:sz w:val="22"/>
          <w:szCs w:val="22"/>
          <w:lang w:val="sk-SK" w:eastAsia="en-US"/>
        </w:rPr>
      </w:r>
    </w:p>
    <w:sectPr>
      <w:headerReference w:type="default" r:id="rId5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altName w:val="Calibri"/>
    <w:charset w:val="00"/>
    <w:family w:val="modern"/>
    <w:pitch w:val="variable"/>
  </w:font>
  <w:font w:name="Nobel-Regular">
    <w:altName w:val="Calibri"/>
    <w:charset w:val="ee"/>
    <w:family w:val="auto"/>
    <w:pitch w:val="variable"/>
  </w:font>
  <w:font w:name="MS UI 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8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Nobel-Book;Calibri"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" w:hAnsi="NobelCE Lt" w:eastAsia="Calibri" w:cs="NobelCE 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tomova@toyota-ce.com" TargetMode="External"/><Relationship Id="rId4" Type="http://schemas.openxmlformats.org/officeDocument/2006/relationships/hyperlink" Target="https://www.lexusnews.eu/s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08:00Z</dcterms:created>
  <dc:creator>Petr Žemlička</dc:creator>
  <dc:description/>
  <cp:keywords/>
  <dc:language>en-US</dc:language>
  <cp:lastModifiedBy>monika nimszke</cp:lastModifiedBy>
  <cp:lastPrinted>2009-09-01T11:31:00Z</cp:lastPrinted>
  <dcterms:modified xsi:type="dcterms:W3CDTF">2022-04-20T09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544d3e-f761-46b2-881e-fd08f3b12f65_ActionId">
    <vt:lpwstr>cef58d4b-2a7a-4e2f-9c14-27bef742b9af</vt:lpwstr>
  </property>
  <property fmtid="{D5CDD505-2E9C-101B-9397-08002B2CF9AE}" pid="3" name="MSIP_Label_d9544d3e-f761-46b2-881e-fd08f3b12f65_ContentBits">
    <vt:lpwstr>1</vt:lpwstr>
  </property>
  <property fmtid="{D5CDD505-2E9C-101B-9397-08002B2CF9AE}" pid="4" name="MSIP_Label_d9544d3e-f761-46b2-881e-fd08f3b12f65_Enabled">
    <vt:lpwstr>true</vt:lpwstr>
  </property>
  <property fmtid="{D5CDD505-2E9C-101B-9397-08002B2CF9AE}" pid="5" name="MSIP_Label_d9544d3e-f761-46b2-881e-fd08f3b12f65_Method">
    <vt:lpwstr>Standard</vt:lpwstr>
  </property>
  <property fmtid="{D5CDD505-2E9C-101B-9397-08002B2CF9AE}" pid="6" name="MSIP_Label_d9544d3e-f761-46b2-881e-fd08f3b12f65_Name">
    <vt:lpwstr>Protected</vt:lpwstr>
  </property>
  <property fmtid="{D5CDD505-2E9C-101B-9397-08002B2CF9AE}" pid="7" name="MSIP_Label_d9544d3e-f761-46b2-881e-fd08f3b12f65_SetDate">
    <vt:lpwstr>2021-07-26T13:29:37Z</vt:lpwstr>
  </property>
  <property fmtid="{D5CDD505-2E9C-101B-9397-08002B2CF9AE}" pid="8" name="MSIP_Label_d9544d3e-f761-46b2-881e-fd08f3b12f65_SiteId">
    <vt:lpwstr>52b742d1-3dc2-47ac-bf03-609c83d9df9f</vt:lpwstr>
  </property>
</Properties>
</file>