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december 21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000000"/>
          <w:lang w:val="hu-HU"/>
        </w:rPr>
      </w:pPr>
      <w:r>
        <w:rPr>
          <w:color w:val="393644"/>
          <w:sz w:val="24"/>
          <w:szCs w:val="24"/>
          <w:lang w:val="hu-HU"/>
        </w:rPr>
        <w:t>„</w:t>
      </w:r>
      <w:r>
        <w:rPr>
          <w:color w:val="393644"/>
          <w:sz w:val="24"/>
          <w:szCs w:val="24"/>
          <w:lang w:val="hu-HU"/>
        </w:rPr>
        <w:t>Golyóálló” Lexus NX? Sorozatban harmadik éve végzett az élen a Lexus a brit What Car? megbízhatósági felmérésén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 Lexus globálisan híres megbízhatóságát sorozatban harmadik éve erősíti tovább a What Car? éves megbízhatósági felmérése. A What Car? az egyik vezető fogyasztókat támogató és vásárlási platform az Egyesült Királyságban. Az eredmény bejelentésekor megállapították: „Nincs egyetlen megbízhatatlan modell sem a Lexus teljes kínálatában.” Ha ez nem volna elég, valójában dupla pódiumos siker született, hiszen a Toyota által jegyzett luxusautómárka nem mást, mint a Toyotát szorította le a dobogó legfelső fokáról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Csaknem 25.000, legfeljebb öt éves autó tulajdonosa vett részt a felmérésen az Egyesült Királyságban. Ők beszámolt róla, hogy autójukkal kapcsolatban tapasztaltak-e bármilyen problémát, és ha igen, mennyi ideig tartott a javítás, és mekkora költségekkel járt mindez. A Lexus 98,4 százalékos összpontszámmal ismét a legmegbízhatóbb márka lett a felmérésben szereplő 32 gyártó közül. Legközelebbi riválisa ráadásul testvérmárkája, a Toyota vol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oyota Type"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Ez azt jelenti, hogy a vásárlók akár prémium árfekvésű, akár megfizethető modellt választanak, a megbízhatóság legmagasabb fokára számíthatnak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foalmaz az eredmény kapcsán Steve Huntingford, a What Car? szerkesztőj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felmérésben érintett Lexus modellek mindegyike 96 százalékos vagy magasabb pontszámot ért el, és közülük négy be is került be az első háromba a saját kategóriájában. A CT 200h volt a legmegbízhatóbb családi autó és összességében a hatodik legjobban teljesítő modell 99,3 százalékos értékelésével. Az UX 250h összesítésben a tizedik helyen végzett, a kis SUV modellek kategóriájában pedig 99 százalékkal harmadik helyen végzett. Az IS pedig 98,3 százalékban volt a legmegbízhatóbb az üzleti modellek között. Az i-re pedig az tette fel a pontot, hogy az első generációs NX-et „gyakorlatilag golyóállónak” minősítették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7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12-2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