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8. dubna 2024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>NOVÝ LEXUS NX OVERTRAIL PŘINÁŠÍ JEŠTĚ VÍCE DOBRODUŽSTV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36"/>
          <w:lang w:val="en-US" w:eastAsia="en-US"/>
        </w:rPr>
        <w:t xml:space="preserve">Nové provedení prémiového SUV Lexus NX ve </w:t>
      </w:r>
      <w:r>
        <w:rPr>
          <w:rFonts w:cs="NobelCE Lt;Calibri" w:ascii="NobelCE Lt;Calibri" w:hAnsi="NobelCE Lt;Calibri"/>
          <w:b/>
          <w:bCs/>
          <w:iCs/>
          <w:szCs w:val="36"/>
          <w:lang w:val="en-US" w:eastAsia="en-US"/>
        </w:rPr>
        <w:t xml:space="preserve">výbavové linii Overtrail </w:t>
      </w:r>
      <w:r>
        <w:rPr>
          <w:rFonts w:cs="NobelCE Lt;Calibri" w:ascii="NobelCE Lt;Calibri" w:hAnsi="NobelCE Lt;Calibri"/>
          <w:b/>
          <w:bCs/>
          <w:szCs w:val="36"/>
          <w:lang w:val="en-US" w:eastAsia="en-US"/>
        </w:rPr>
        <w:t xml:space="preserve">přináší ještě vyšší úroveň cestování. </w:t>
      </w:r>
      <w:r>
        <w:rPr>
          <w:rFonts w:cs="NobelCE Lt;Calibri" w:ascii="NobelCE Lt;Calibri" w:hAnsi="NobelCE Lt;Calibri"/>
          <w:b/>
          <w:bCs/>
          <w:iCs/>
          <w:szCs w:val="36"/>
          <w:lang w:val="en-US" w:eastAsia="en-US"/>
        </w:rPr>
        <w:t xml:space="preserve">Nejde přitom o robustní terénní vůz, ale o nejnovější interpretaci modelu se specifickými stylistickými prvky a vylepšeními určenými výhradně pro tuto edici, pro ještě větší dobrodružství a zážitky na cestách. 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Nová verze NX Overtrail staví na zvýšeném podvozku a 18" kolech z lehké slitiny v novém provedení, obutých do masivních terénních pneumatik. 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 exteriéru zaujmou jednotné černé povrchy krytů vnějších zpětných zrcátek, klik dveří, lemování podběhů kol a střešních ližin, leskle černých okenních lišt a matně černých kol. Masku chladiče ve tvaru vřetene nyní akcentuje zářivě lesklé orámování a rastr se strojově opracovanými povrch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Uvedené detaily elegantně kontrastují s novým odstínem laku Měsíční poušť, vyhrazeným pouze pro výbavovou linii Overtrail (na výběr je šest dalších odstínů). Nepřehlédnutelným detailem je i písmenné označení LEXUS na zádi vozu, vyvedené v šedé barvě. 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Exkluzivním vzhledem zaujme i interiér, kde najdeme přední sportovní sedadla čalouněná černou syntetickou kůží s bočními polštáři v odstínu khaki. Sladěný odstín khaki je použit i u výplní dveří a úložné schránky ve středovém panelu; novinkou jsou ozdobné dekory Geo Layer, jejichž předobrazem byly vzory tvořené souvrstvími přírodních ska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bCs/>
          <w:iCs/>
          <w:szCs w:val="36"/>
          <w:lang w:val="en-US" w:eastAsia="en-US"/>
        </w:rPr>
        <w:t>Vyšší celková výška vozu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Zvednutím podvozku o 15 mm narostla celková výška vozidla na 1675 mm a zvětšila se světlá výška pro suverénní výhled řidiče za volantem. Vzhledem k nárůstu světlé výšky na 200 mm se NX v provedení Overtrail snadno vypořádá s nerovnými úseky na tras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V duchu pohostinnosti ‚Omotenashi‘ Lexus vybavil NX Overtrail různými prvky k pohodlnému, uvolněnému a posilujícímu pobytu na palubě NX. Například klimatizace používá pokročilou technologii vylepšování kvality vzduchu nanoe-X, která do kabiny prostřednictvím výdechů klimatizace vypouští biliony miniaturních molekul vody. Systém prokazatelně potlačuje šíření bakterií, virů, plísní i nepříjemných pachů a přináší osvěžující efekt zvlhčování pokožky a vlasů. 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>Prostředí kabiny dále podporuje osobní pohodu prostřednictvím systému ambientního osvětlení. Ten zajišťuje decentní nepřímé osvětlení prostoru pro nohy, výplní dveří a středových panelů s možností výběru ze 64 barevných odstínů; 14 z těchto odstínů přitom Lexus vybral tak, aby odrážely různé nálady inspirované světem přírod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b/>
          <w:bCs/>
          <w:iCs/>
          <w:szCs w:val="36"/>
          <w:lang w:val="en-US" w:eastAsia="en-US"/>
        </w:rPr>
        <w:t>Roadshow po celé ČR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Nová výbavová linie Overtrail se v nabízí s oběma dostupnými pohony, ve verzi NX 350h hybrid 4x4 E-Four (1 890 000 Kč) a NX 450h+ plug-in hybrid 4x4 E-Four (2 190 000 Kč). NX Overtrail je již možné objednávat a zákazníci se s nimi až do 4. května mohou seznámit na </w:t>
      </w: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  <w:lang w:val="en-US" w:eastAsia="en-US"/>
          </w:rPr>
          <w:t>roadshow</w:t>
        </w:r>
      </w:hyperlink>
      <w:r>
        <w:rPr>
          <w:rFonts w:cs="NobelCE Lt;Calibri" w:ascii="NobelCE Lt;Calibri" w:hAnsi="NobelCE Lt;Calibri"/>
          <w:iCs/>
          <w:szCs w:val="36"/>
          <w:lang w:val="en-US" w:eastAsia="en-US"/>
        </w:rPr>
        <w:t xml:space="preserve"> ve všech Lexus centrech po celé České republice. První vozy dorazí k zákazníkům na podzi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Aptos Display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Aptos Display" w:hAnsi="Nobel-Book;Aptos Display" w:cs="Nobel-Book;Aptos Display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Aptos Display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Aptos Display" w:hAnsi="Nobel-Book;Aptos Display" w:eastAsia="Yu Mincho" w:cs="Nobel-Book;Aptos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Aptos Display" w:hAnsi="Nobel-Book;Aptos Display" w:eastAsia="MS Mincho;ＭＳ 明朝" w:cs="Nobel-Book;Aptos Display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lexus.cz/nx-ux-roadshow/?utm_source=lexus.cz&amp;utm_medium=navi-top%26utm&amp;utm_campaign=Lexus.cz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Lexus News</dc:creator>
  <dc:description/>
  <cp:keywords/>
  <dc:language>en-US</dc:language>
  <cp:lastModifiedBy>Monika Nimszke</cp:lastModifiedBy>
  <cp:lastPrinted>2024-04-18T13:50:00Z</cp:lastPrinted>
  <dcterms:modified xsi:type="dcterms:W3CDTF">2024-04-18T11:52:00Z</dcterms:modified>
  <cp:revision>10</cp:revision>
  <dc:subject/>
  <dc:title> </dc:title>
</cp:coreProperties>
</file>