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808080"/>
          <w:sz w:val="72"/>
          <w:szCs w:val="72"/>
        </w:rPr>
      </w:pPr>
      <w:r>
        <w:rPr>
          <w:rFonts w:cs="Arial" w:ascii="NobelCE Lt;Calibri" w:hAnsi="NobelCE Lt;Calibri"/>
          <w:color w:val="808080"/>
          <w:sz w:val="72"/>
          <w:szCs w:val="72"/>
        </w:rPr>
        <w:t xml:space="preserve">MEDIA INFO </w:t>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996633"/>
          <w:sz w:val="20"/>
          <w:szCs w:val="20"/>
        </w:rPr>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280" w:after="280"/>
        <w:jc w:val="both"/>
        <w:rPr>
          <w:rFonts w:ascii="NobelCE Bk;Calibri" w:hAnsi="NobelCE Bk;Calibri" w:eastAsia="NobelCE Lt;Calibri" w:cs="NobelCE Lt;Calibri"/>
          <w:b/>
          <w:b/>
          <w:bCs/>
          <w:sz w:val="52"/>
          <w:szCs w:val="52"/>
        </w:rPr>
      </w:pPr>
      <w:r>
        <w:rPr>
          <w:rFonts w:eastAsia="NobelCE Lt;Calibri" w:cs="NobelCE Lt;Calibri" w:ascii="NobelCE Bk;Calibri" w:hAnsi="NobelCE Bk;Calibri"/>
          <w:b/>
          <w:bCs/>
          <w:sz w:val="52"/>
          <w:szCs w:val="52"/>
        </w:rPr>
        <w:t xml:space="preserve">NOVÝ LEXUS ES 300h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é ES 300h přináší výrazné zdokonalení manažerského sedanu uvedeného v roce 2018 na trhy západní a střední Evropy. Coby důležitý vůz pro flotily a firemní uživatele je ES 300h vybaven vyspělým hybridním pohonem Lexus 4. generace s autonomním dobíjením, což z něj činí vysoce konkurenceschopnou nabídku pro zájemce hledající alternativu k tradičním benzínovým a naftovým vozům.</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 xml:space="preserve">SEDMÁ GENERACE MODELU ES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Manažerský sedan Lexus ES již přes 30 let ohromuje řidiče i pasažéry svým mimořádně účinným odhlučněním, vytříbeným jízdním pohodlím a luxusní kabinou. Model ES, uvedený v roce 1989 společně s prvním vlajkovým sedanem LS, je klíčovým modelem prémiové vyšší střední třídy (segmentu E-premium) s potenciálem přilákat stejnou měrou soukromé i firemní zákazníky. Úhrnné prodeje ve více než 80 zemích a regionech dosáhly od uvedení na trh cca 2,75 milionu vozů.</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Nový Lexus ES 300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Model sedmé generace, představený v roce 2018 po bezmála tři dekády trvajícím úspěchu v kategorii manažerských sedanů, byl vůbec prvním ES prodávaným na západo- a středoevropských trzích. Toto ES s nápadně vyzývavým vzhledem je postavené na oceňované podvozkové platformě GA-K (zkr. Global Architecture – K), která návrhářům této prémiové značky umožňuje naplno zkoumat možnosti designu v segmentu sedanů. Například díky delšímu rozvoru bylo možné posunout kola o něco dále do rohů karoserie a současně zvětšit rozchod kol na obou nápravách. Použitá platforma zároveň umožňuje snížit úroveň kapoty a použít rozmáchlou linii střechy, která tak více připomíná kupé. Na čisté a ostře řezané zadní partii zaujmou LED světla obepínající boční plechy karoserie a potvrzující jednotnou stylistickou link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 novém ES si oba přední cestující vychutnají pevné obepnutí postavy v sedadlech ES 300h F-SPORT, jejichž předobrazem byla sedadla z kupé LC. Zatímco ve výbavových liniích Comfort a F-SPORT najdeme sedadla ze syntetické kůže Tahara, pro stupně výbavy Executive je standardem hladké kožené čalounění a pro Luxury je to nejjemnější semi-anilinová kůž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Bonusem pro řidiče je přirozený úhel sklonu volantu, umístění pedálů a sedadlo nastavitelné v 16 směrech (na přání), tedy vlastnosti důležité pro uvolněný pobyt na palubě při pracovních cestách. Dokonale v zorném poli řidiče je posazen head-up displej a 12,3" navigační systém Lexus Premium Navigation. Pro milovníky hudby je k dispozici audiosystém Mark Levinson PurePlay se 17 reproduktory, zprostředkující mimořádně čistou reprodukci zvuku, zatímco pohodlí na zadních sedadlech dosahuje nové úrovně díky více než metrovému prostoru pro nohy. Ve výbavové linii Luxury disponují zadní sedadla kromě vyhřívání i elektrickým nastavování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ES 300h nastavuje nová měřítka na poli bezpečnosti prostřednictvím paketu Lexus Safety System+, ultra tuhé podvozkové platformy a 10 airbagům již ve standardu, za což si vůz v bezpečnostních testech Euro NCAP 2018 vysloužil maximální pětihvězdičkové ohodnocení. Model vyráběný v renomovaném japonském závodě na ostrově Kjúšú a disponující čtvrtou generací pohonu Lexus Hybrid Drive byl dokonce vyhodnocen jako nejbezpečnější vůz roku 2018 podle Euro NCAP ve dvou kategoriích.</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CO NOVÉHO NABÍZÍ NEJNOVĚJŠÍ ES 300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ES, vycházející z úspěšného modelového provedení 2018, nabízí na poli manažerských sedanů doposud nepoznanou úroveň stylistického ztvárnění, jízdních schopností a luxusu. Majitelé vozu odhalí další vývoj designu manažerského sedanu, jenž nyní působí ještě moderněji. Nové ES 300h se 4. generací hybridního pohonu Lexus s autonomním dobíjením produkuje nižší emise než konvenční hnací ústrojí. Na palubě čeká řidiče mimořádná kvalita řemeslného zpracování, nové materiály/barvy a nový dotykový displej multimédií o velikosti 12,3", nyní s intuitivnějším rozhraním a upravenou polohou pro snazší ovládá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edstavitelem průkopnických bezpečnostních technologií je nejmodernější systém Lexus Safety System+ a nový adaptivní systém ovládání dálkových světel BladeScan (jejž Lexus představil jako první na světě). V souladu s markantním vzhledem se zdokonalila i zpětná vazba řízení díky vylepšení systému odpružení zadních kol a konstrukce brzdového pedálu, resp. – u provedení F SPORT – adaptivního odpružení AVS. Obecně se tak ještě zlepšilo vytříbené jízdní pohodlí a lineární odezva v návaznosti na nová srovnávací měřítka značky v oblasti jízdní dynamiky: tedy „typický jízdní projev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Uvedená vylepšení opět zvyšují atraktivitu ES 300h z pohledu firemních a flotilových zákazníků při nejnižších nákladech na vlastnictví vozidla v daném segmentu a o 5 % vyšší zůstatkové hodnotě po 36 měsících v porovnání s hlavními konkurenty v segmentu prémiových sedanů vyšší střední třídy.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esign exteriéru</w:t>
      </w:r>
    </w:p>
    <w:p>
      <w:pPr>
        <w:pStyle w:val="Normal"/>
        <w:numPr>
          <w:ilvl w:val="0"/>
          <w:numId w:val="9"/>
        </w:numPr>
        <w:spacing w:before="0" w:after="0"/>
        <w:jc w:val="both"/>
        <w:rPr>
          <w:rFonts w:ascii="NobelCE Lt;Calibri" w:hAnsi="NobelCE Lt;Calibri" w:cs="NobelCE Lt;Calibri"/>
          <w:i/>
          <w:i/>
          <w:szCs w:val="36"/>
        </w:rPr>
      </w:pPr>
      <w:r>
        <w:rPr>
          <w:rFonts w:cs="NobelCE Lt;Calibri" w:ascii="NobelCE Lt;Calibri" w:hAnsi="NobelCE Lt;Calibri"/>
          <w:b/>
          <w:szCs w:val="36"/>
        </w:rPr>
        <w:t xml:space="preserve">Nová charakteristická maska chladiče Lexus: </w:t>
      </w:r>
      <w:r>
        <w:rPr>
          <w:rFonts w:cs="NobelCE Lt;Calibri" w:ascii="NobelCE Lt;Calibri" w:hAnsi="NobelCE Lt;Calibri"/>
          <w:szCs w:val="36"/>
        </w:rPr>
        <w:t xml:space="preserve">Menší počet svislých žeber a sestava prvků ve tvaru písmene „L“ přispívá ke smělejšímu a sebejistějšímu vzhledu </w:t>
      </w:r>
    </w:p>
    <w:p>
      <w:pPr>
        <w:pStyle w:val="Normal"/>
        <w:numPr>
          <w:ilvl w:val="0"/>
          <w:numId w:val="9"/>
        </w:numPr>
        <w:spacing w:before="0" w:after="0"/>
        <w:jc w:val="both"/>
        <w:rPr>
          <w:rFonts w:ascii="NobelCE Lt;Calibri" w:hAnsi="NobelCE Lt;Calibri" w:cs="NobelCE Lt;Calibri"/>
          <w:szCs w:val="36"/>
        </w:rPr>
      </w:pPr>
      <w:r>
        <w:rPr>
          <w:rFonts w:cs="NobelCE Lt;Calibri" w:ascii="NobelCE Lt;Calibri" w:hAnsi="NobelCE Lt;Calibri"/>
          <w:b/>
          <w:szCs w:val="36"/>
        </w:rPr>
        <w:t xml:space="preserve">Nové světlomety: </w:t>
      </w:r>
      <w:r>
        <w:rPr>
          <w:rFonts w:cs="NobelCE Lt;Calibri" w:ascii="NobelCE Lt;Calibri" w:hAnsi="NobelCE Lt;Calibri"/>
          <w:szCs w:val="36"/>
        </w:rPr>
        <w:t>Přepracovaná vnitřní konstrukce evokuje ostřejší výraz a současně vylepšuje funkčnost</w:t>
      </w:r>
    </w:p>
    <w:p>
      <w:pPr>
        <w:pStyle w:val="Normal"/>
        <w:numPr>
          <w:ilvl w:val="0"/>
          <w:numId w:val="9"/>
        </w:numPr>
        <w:spacing w:before="0" w:after="0"/>
        <w:jc w:val="both"/>
        <w:rPr>
          <w:rFonts w:ascii="NobelCE Lt;Calibri" w:hAnsi="NobelCE Lt;Calibri" w:cs="NobelCE Lt;Calibri"/>
          <w:szCs w:val="36"/>
        </w:rPr>
      </w:pPr>
      <w:r>
        <w:rPr>
          <w:rFonts w:cs="NobelCE Lt;Calibri" w:ascii="NobelCE Lt;Calibri" w:hAnsi="NobelCE Lt;Calibri"/>
          <w:b/>
          <w:szCs w:val="36"/>
        </w:rPr>
        <w:t>Nová kola</w:t>
      </w:r>
      <w:r>
        <w:rPr>
          <w:rFonts w:cs="NobelCE Lt;Calibri" w:ascii="NobelCE Lt;Calibri" w:hAnsi="NobelCE Lt;Calibri"/>
          <w:szCs w:val="36"/>
        </w:rPr>
        <w:t xml:space="preserve">: Markantní 17" a 18" kola; exkluzivní 19" kola pro výbavovou linii F SPORT </w:t>
      </w:r>
    </w:p>
    <w:p>
      <w:pPr>
        <w:pStyle w:val="Normal"/>
        <w:numPr>
          <w:ilvl w:val="0"/>
          <w:numId w:val="9"/>
        </w:numPr>
        <w:spacing w:before="0" w:after="280"/>
        <w:jc w:val="both"/>
        <w:rPr>
          <w:rFonts w:ascii="NobelCE Lt;Calibri" w:hAnsi="NobelCE Lt;Calibri" w:cs="NobelCE Lt;Calibri"/>
          <w:b/>
          <w:b/>
          <w:szCs w:val="36"/>
        </w:rPr>
      </w:pPr>
      <w:r>
        <w:rPr>
          <w:rFonts w:cs="NobelCE Lt;Calibri" w:ascii="NobelCE Lt;Calibri" w:hAnsi="NobelCE Lt;Calibri"/>
          <w:b/>
          <w:szCs w:val="36"/>
        </w:rPr>
        <w:t>Nové barvy:</w:t>
      </w:r>
      <w:r>
        <w:rPr>
          <w:rFonts w:cs="NobelCE Lt;Calibri" w:ascii="NobelCE Lt;Calibri" w:hAnsi="NobelCE Lt;Calibri"/>
          <w:szCs w:val="36"/>
        </w:rPr>
        <w:t xml:space="preserve"> Stylový odstín karoserie šedá Sonic pro všechna proveden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esign interiéru</w:t>
      </w:r>
    </w:p>
    <w:p>
      <w:pPr>
        <w:pStyle w:val="Normal"/>
        <w:numPr>
          <w:ilvl w:val="0"/>
          <w:numId w:val="7"/>
        </w:numPr>
        <w:spacing w:before="0" w:after="0"/>
        <w:jc w:val="both"/>
        <w:rPr>
          <w:rFonts w:ascii="NobelCE Lt;Calibri" w:hAnsi="NobelCE Lt;Calibri" w:cs="NobelCE Lt;Calibri"/>
          <w:b/>
          <w:b/>
          <w:szCs w:val="36"/>
        </w:rPr>
      </w:pPr>
      <w:r>
        <w:rPr>
          <w:rFonts w:cs="NobelCE Lt;Calibri" w:ascii="NobelCE Lt;Calibri" w:hAnsi="NobelCE Lt;Calibri"/>
          <w:b/>
          <w:szCs w:val="36"/>
        </w:rPr>
        <w:t xml:space="preserve">Nový dotykový displej: </w:t>
      </w:r>
      <w:r>
        <w:rPr>
          <w:rFonts w:cs="NobelCE Lt;Calibri" w:ascii="NobelCE Lt;Calibri" w:hAnsi="NobelCE Lt;Calibri"/>
          <w:szCs w:val="36"/>
        </w:rPr>
        <w:t xml:space="preserve">Displej posunut vpřed o 112 mm a natočen v úhlu 5° směrem k řidiči, nyní s plnou podporou dotykového ovládání </w:t>
      </w:r>
    </w:p>
    <w:p>
      <w:pPr>
        <w:pStyle w:val="Normal"/>
        <w:numPr>
          <w:ilvl w:val="0"/>
          <w:numId w:val="7"/>
        </w:numPr>
        <w:spacing w:before="0" w:after="0"/>
        <w:jc w:val="both"/>
        <w:rPr>
          <w:rFonts w:ascii="NobelCE Lt;Calibri" w:hAnsi="NobelCE Lt;Calibri" w:cs="NobelCE Lt;Calibri"/>
          <w:szCs w:val="36"/>
        </w:rPr>
      </w:pPr>
      <w:r>
        <w:rPr>
          <w:rFonts w:cs="NobelCE Lt;Calibri" w:ascii="NobelCE Lt;Calibri" w:hAnsi="NobelCE Lt;Calibri"/>
          <w:b/>
          <w:szCs w:val="36"/>
        </w:rPr>
        <w:t>Nové analogové hodiny:</w:t>
      </w:r>
      <w:r>
        <w:rPr>
          <w:rFonts w:cs="NobelCE Lt;Calibri" w:ascii="NobelCE Lt;Calibri" w:hAnsi="NobelCE Lt;Calibri"/>
          <w:szCs w:val="36"/>
        </w:rPr>
        <w:t xml:space="preserve"> Analogové hodiny převzaté z vlajkového sedanu LS používají motiv písmene „L“ a dokládají luxusní atmosféru v kokpitu ES</w:t>
      </w:r>
    </w:p>
    <w:p>
      <w:pPr>
        <w:pStyle w:val="Normal"/>
        <w:numPr>
          <w:ilvl w:val="0"/>
          <w:numId w:val="7"/>
        </w:numPr>
        <w:spacing w:before="0" w:after="0"/>
        <w:jc w:val="both"/>
        <w:rPr>
          <w:rFonts w:ascii="NobelCE Lt;Calibri" w:hAnsi="NobelCE Lt;Calibri" w:cs="NobelCE Lt;Calibri"/>
          <w:szCs w:val="36"/>
        </w:rPr>
      </w:pPr>
      <w:r>
        <w:rPr>
          <w:rFonts w:cs="NobelCE Lt;Calibri" w:ascii="NobelCE Lt;Calibri" w:hAnsi="NobelCE Lt;Calibri"/>
          <w:b/>
          <w:szCs w:val="36"/>
        </w:rPr>
        <w:t>Nové ovládací prvky:</w:t>
      </w:r>
      <w:r>
        <w:rPr>
          <w:rFonts w:cs="NobelCE Lt;Calibri" w:ascii="NobelCE Lt;Calibri" w:hAnsi="NobelCE Lt;Calibri"/>
          <w:szCs w:val="36"/>
        </w:rPr>
        <w:t xml:space="preserve"> Upravená poloha a nová konstrukce pro hladší ovládání</w:t>
      </w:r>
    </w:p>
    <w:p>
      <w:pPr>
        <w:pStyle w:val="Normal"/>
        <w:numPr>
          <w:ilvl w:val="0"/>
          <w:numId w:val="7"/>
        </w:numPr>
        <w:spacing w:before="0" w:after="0"/>
        <w:jc w:val="both"/>
        <w:rPr>
          <w:rFonts w:ascii="NobelCE Lt;Calibri" w:hAnsi="NobelCE Lt;Calibri" w:cs="NobelCE Lt;Calibri"/>
          <w:szCs w:val="36"/>
        </w:rPr>
      </w:pPr>
      <w:r>
        <w:rPr>
          <w:rFonts w:cs="NobelCE Lt;Calibri" w:ascii="NobelCE Lt;Calibri" w:hAnsi="NobelCE Lt;Calibri"/>
          <w:b/>
          <w:szCs w:val="36"/>
        </w:rPr>
        <w:t>Nový vzhled přístrojového panelu:</w:t>
      </w:r>
      <w:r>
        <w:rPr>
          <w:rFonts w:cs="NobelCE Lt;Calibri" w:ascii="NobelCE Lt;Calibri" w:hAnsi="NobelCE Lt;Calibri"/>
          <w:szCs w:val="36"/>
        </w:rPr>
        <w:t xml:space="preserve"> K dispozici v provedení černý lak s kovovými dekorativními prvky na panelu klimatizace</w:t>
      </w:r>
    </w:p>
    <w:p>
      <w:pPr>
        <w:pStyle w:val="Normal"/>
        <w:numPr>
          <w:ilvl w:val="0"/>
          <w:numId w:val="7"/>
        </w:numPr>
        <w:spacing w:before="0" w:after="280"/>
        <w:jc w:val="both"/>
        <w:rPr>
          <w:rFonts w:ascii="NobelCE Lt;Calibri" w:hAnsi="NobelCE Lt;Calibri" w:cs="NobelCE Lt;Calibri"/>
          <w:szCs w:val="36"/>
        </w:rPr>
      </w:pPr>
      <w:r>
        <w:rPr>
          <w:rFonts w:cs="NobelCE Lt;Calibri" w:ascii="NobelCE Lt;Calibri" w:hAnsi="NobelCE Lt;Calibri"/>
          <w:b/>
          <w:szCs w:val="36"/>
        </w:rPr>
        <w:t>Nové barvy:</w:t>
      </w:r>
      <w:r>
        <w:rPr>
          <w:rFonts w:cs="NobelCE Lt;Calibri" w:ascii="NobelCE Lt;Calibri" w:hAnsi="NobelCE Lt;Calibri"/>
          <w:szCs w:val="36"/>
        </w:rPr>
        <w:t xml:space="preserve"> Lesní hnědá a oříškově hnědá pro všechny výbavové linie; interiér v kombinaci bílé a černé pro F-SPORT </w:t>
      </w:r>
    </w:p>
    <w:p>
      <w:pPr>
        <w:pStyle w:val="Normal"/>
        <w:rPr>
          <w:rFonts w:ascii="NobelCE Lt;Calibri" w:hAnsi="NobelCE Lt;Calibri" w:cs="NobelCE Lt;Calibri"/>
          <w:b/>
          <w:b/>
          <w:szCs w:val="36"/>
        </w:rPr>
      </w:pPr>
      <w:r>
        <w:rPr>
          <w:rFonts w:cs="NobelCE Lt;Calibri" w:ascii="NobelCE Lt;Calibri" w:hAnsi="NobelCE Lt;Calibri"/>
          <w:b/>
          <w:szCs w:val="36"/>
        </w:rPr>
        <w:t>Hybridní pohon Lexus s autonomním dobíjením</w:t>
      </w:r>
    </w:p>
    <w:p>
      <w:pPr>
        <w:pStyle w:val="Normal"/>
        <w:numPr>
          <w:ilvl w:val="0"/>
          <w:numId w:val="8"/>
        </w:numPr>
        <w:spacing w:before="0" w:after="280"/>
        <w:jc w:val="both"/>
        <w:rPr>
          <w:rFonts w:ascii="NobelCE Lt;Calibri" w:hAnsi="NobelCE Lt;Calibri" w:cs="NobelCE Lt;Calibri"/>
          <w:b/>
          <w:b/>
          <w:szCs w:val="36"/>
        </w:rPr>
      </w:pPr>
      <w:r>
        <w:rPr>
          <w:rFonts w:cs="NobelCE Lt;Calibri" w:ascii="NobelCE Lt;Calibri" w:hAnsi="NobelCE Lt;Calibri"/>
          <w:b/>
          <w:szCs w:val="36"/>
        </w:rPr>
        <w:t xml:space="preserve">Ekologické parametry na vrcholu třídy: </w:t>
      </w:r>
      <w:r>
        <w:rPr>
          <w:rFonts w:cs="NobelCE Lt;Calibri" w:ascii="NobelCE Lt;Calibri" w:hAnsi="NobelCE Lt;Calibri"/>
          <w:szCs w:val="36"/>
        </w:rPr>
        <w:t>Model ES 300h, poháněný 4. generací hybridního ústrojí Lexus s autonomním dobíjením, nabízí dynamické a současně kultivované svezení. Vůz produkující nižší emise v porovnání s benzínovými i naftovými konkurenty – již od 119 g CO</w:t>
      </w:r>
      <w:r>
        <w:rPr>
          <w:rFonts w:cs="NobelCE Lt;Calibri" w:ascii="NobelCE Lt;Calibri" w:hAnsi="NobelCE Lt;Calibri"/>
          <w:szCs w:val="36"/>
          <w:vertAlign w:val="subscript"/>
        </w:rPr>
        <w:t>2</w:t>
      </w:r>
      <w:r>
        <w:rPr>
          <w:rFonts w:cs="NobelCE Lt;Calibri" w:ascii="NobelCE Lt;Calibri" w:hAnsi="NobelCE Lt;Calibri"/>
          <w:szCs w:val="36"/>
        </w:rPr>
        <w:t>/km a 5,2 l/100 km v kombinovaném cyklu WLTP – je schopen trávit významný podíl času v režimu nulových emis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Jízdní dynamika</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b/>
          <w:szCs w:val="36"/>
        </w:rPr>
        <w:t>Vylepšené ovládání brzd:</w:t>
      </w:r>
      <w:r>
        <w:rPr>
          <w:rFonts w:cs="NobelCE Lt;Calibri" w:ascii="NobelCE Lt;Calibri" w:hAnsi="NobelCE Lt;Calibri"/>
          <w:szCs w:val="36"/>
        </w:rPr>
        <w:t xml:space="preserve"> Modernizovaný hlavní brzdový válec a posilovač, zvýšená tuhost pedálu</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b/>
          <w:szCs w:val="36"/>
        </w:rPr>
        <w:t>Přepracovaný brzdový pedál:</w:t>
      </w:r>
      <w:r>
        <w:rPr>
          <w:rFonts w:cs="NobelCE Lt;Calibri" w:ascii="NobelCE Lt;Calibri" w:hAnsi="NobelCE Lt;Calibri"/>
          <w:szCs w:val="36"/>
        </w:rPr>
        <w:t xml:space="preserve"> Přetvarovaný pedál a větší plocha pro zapření boty</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b/>
          <w:szCs w:val="36"/>
        </w:rPr>
        <w:t>Přepracované zavěšení zadních kol:</w:t>
      </w:r>
      <w:r>
        <w:rPr>
          <w:rFonts w:cs="NobelCE Lt;Calibri" w:ascii="NobelCE Lt;Calibri" w:hAnsi="NobelCE Lt;Calibri"/>
          <w:szCs w:val="36"/>
        </w:rPr>
        <w:t xml:space="preserve"> Nové výztuhy pro vyšší stabilitu a jízdní pohodlí </w:t>
      </w:r>
    </w:p>
    <w:p>
      <w:pPr>
        <w:pStyle w:val="Normal"/>
        <w:numPr>
          <w:ilvl w:val="0"/>
          <w:numId w:val="2"/>
        </w:numPr>
        <w:spacing w:before="0" w:after="280"/>
        <w:jc w:val="both"/>
        <w:rPr>
          <w:rFonts w:ascii="NobelCE Lt;Calibri" w:hAnsi="NobelCE Lt;Calibri" w:cs="NobelCE Lt;Calibri"/>
          <w:szCs w:val="36"/>
        </w:rPr>
      </w:pPr>
      <w:r>
        <w:rPr>
          <w:rFonts w:cs="NobelCE Lt;Calibri" w:ascii="NobelCE Lt;Calibri" w:hAnsi="NobelCE Lt;Calibri"/>
          <w:b/>
          <w:szCs w:val="36"/>
        </w:rPr>
        <w:t>Modernizovaný systém odpružení AVS pro F SPORT:</w:t>
      </w:r>
      <w:r>
        <w:rPr>
          <w:rFonts w:cs="NobelCE Lt;Calibri" w:ascii="NobelCE Lt;Calibri" w:hAnsi="NobelCE Lt;Calibri"/>
          <w:szCs w:val="36"/>
        </w:rPr>
        <w:t xml:space="preserve"> Vylepšené adaptivní odpružení AVS reaguje na vaše pocit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 xml:space="preserve">Technologie a konektivita </w:t>
      </w:r>
    </w:p>
    <w:p>
      <w:pPr>
        <w:pStyle w:val="Normal"/>
        <w:numPr>
          <w:ilvl w:val="0"/>
          <w:numId w:val="4"/>
        </w:numPr>
        <w:spacing w:before="0" w:after="0"/>
        <w:jc w:val="both"/>
        <w:rPr>
          <w:rFonts w:ascii="NobelCE Lt;Calibri" w:hAnsi="NobelCE Lt;Calibri" w:cs="NobelCE Lt;Calibri"/>
          <w:b/>
          <w:b/>
          <w:szCs w:val="36"/>
        </w:rPr>
      </w:pPr>
      <w:r>
        <w:rPr>
          <w:rFonts w:cs="NobelCE Lt;Calibri" w:ascii="NobelCE Lt;Calibri" w:hAnsi="NobelCE Lt;Calibri"/>
          <w:b/>
          <w:szCs w:val="36"/>
        </w:rPr>
        <w:t xml:space="preserve">Nový dotykový displej multimédií o velikosti 12,3": </w:t>
      </w:r>
      <w:r>
        <w:rPr>
          <w:rFonts w:cs="NobelCE Lt;Calibri" w:ascii="NobelCE Lt;Calibri" w:hAnsi="NobelCE Lt;Calibri"/>
          <w:szCs w:val="36"/>
        </w:rPr>
        <w:t>Nyní k dispozici s vysoce účinnou antireflexní vrstvou; podporuje systémy Apple CarPlay a Android Auto prostřednictvím Bluetooth</w:t>
      </w:r>
    </w:p>
    <w:p>
      <w:pPr>
        <w:pStyle w:val="Normal"/>
        <w:numPr>
          <w:ilvl w:val="0"/>
          <w:numId w:val="4"/>
        </w:numPr>
        <w:spacing w:before="0" w:after="280"/>
        <w:jc w:val="both"/>
        <w:rPr>
          <w:rFonts w:ascii="NobelCE Lt;Calibri" w:hAnsi="NobelCE Lt;Calibri" w:cs="NobelCE Lt;Calibri"/>
          <w:szCs w:val="36"/>
        </w:rPr>
      </w:pPr>
      <w:r>
        <w:rPr>
          <w:rFonts w:cs="NobelCE Lt;Calibri" w:ascii="NobelCE Lt;Calibri" w:hAnsi="NobelCE Lt;Calibri"/>
          <w:b/>
          <w:szCs w:val="36"/>
        </w:rPr>
        <w:t>Nová mobilní aplikace Lexus Link:</w:t>
      </w:r>
      <w:r>
        <w:rPr>
          <w:rFonts w:cs="NobelCE Lt;Calibri" w:ascii="NobelCE Lt;Calibri" w:hAnsi="NobelCE Lt;Calibri"/>
          <w:szCs w:val="36"/>
        </w:rPr>
        <w:t xml:space="preserve"> Firemním uživatelům pomáhá s mnoha běžnými úkoly, jako je zaznamenávání služebních jízd nebo poskytování rad „Hybridního trenéra“ pro ještě hospodárnější jízd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 xml:space="preserve">Bezpečnost a asistenční systémy </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b/>
          <w:szCs w:val="36"/>
        </w:rPr>
        <w:t>Vylepšený Lexus Safety System+</w:t>
      </w:r>
      <w:r>
        <w:rPr>
          <w:rFonts w:cs="NobelCE Lt;Calibri" w:ascii="NobelCE Lt;Calibri" w:hAnsi="NobelCE Lt;Calibri"/>
          <w:szCs w:val="36"/>
        </w:rPr>
        <w:t>: Nejnovější paket bezpečnostních systémů Lexus Safety System+ navazuje na pětihvězdičkové ohodnocení organizace Euro NCAP z roku in 2018 a pomáhá ještě zvýšit bezpečnost jízdy s ES</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b/>
          <w:szCs w:val="36"/>
        </w:rPr>
        <w:t xml:space="preserve">Vylepšený přednárazový bezpečnostní systém: </w:t>
      </w:r>
      <w:r>
        <w:rPr>
          <w:rFonts w:cs="NobelCE Lt;Calibri" w:ascii="NobelCE Lt;Calibri" w:hAnsi="NobelCE Lt;Calibri"/>
          <w:szCs w:val="36"/>
        </w:rPr>
        <w:t>Modernizovaný systém má širší funkční rozsah vč. rozpoznávání cyklistů za denního světla, resp. chodců ve dne i za slabého osvětlení</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b/>
          <w:szCs w:val="36"/>
        </w:rPr>
        <w:t>Nový nouzový asistent řízení</w:t>
      </w:r>
      <w:r>
        <w:rPr>
          <w:rFonts w:cs="NobelCE Lt;Calibri" w:ascii="NobelCE Lt;Calibri" w:hAnsi="NobelCE Lt;Calibri"/>
          <w:b/>
          <w:bCs/>
          <w:szCs w:val="36"/>
        </w:rPr>
        <w:t>:</w:t>
      </w:r>
      <w:r>
        <w:rPr>
          <w:rFonts w:cs="NobelCE Lt;Calibri" w:ascii="NobelCE Lt;Calibri" w:hAnsi="NobelCE Lt;Calibri"/>
          <w:szCs w:val="36"/>
        </w:rPr>
        <w:t xml:space="preserve"> Podporuje řízení v nouzových situacích, vylepšuje jízdní stabilitu a zamezuje nechtěnému opuštění jízdního pruhu </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b/>
          <w:szCs w:val="36"/>
        </w:rPr>
        <w:t>Vylepšený asistent semiautonomní jízdy:</w:t>
      </w:r>
      <w:r>
        <w:rPr>
          <w:rFonts w:cs="NobelCE Lt;Calibri" w:ascii="NobelCE Lt;Calibri" w:hAnsi="NobelCE Lt;Calibri"/>
          <w:szCs w:val="36"/>
        </w:rPr>
        <w:t xml:space="preserve"> Udržuje ES v daném jízdním pruhu a přispívá k hladšímu cestování díky novým technologiím na bázi umělé inteligence. </w:t>
      </w:r>
    </w:p>
    <w:p>
      <w:pPr>
        <w:pStyle w:val="Normal"/>
        <w:numPr>
          <w:ilvl w:val="0"/>
          <w:numId w:val="5"/>
        </w:numPr>
        <w:spacing w:before="0" w:after="0"/>
        <w:jc w:val="both"/>
        <w:rPr>
          <w:rFonts w:ascii="NobelCE Lt;Calibri" w:hAnsi="NobelCE Lt;Calibri" w:cs="NobelCE Lt;Calibri"/>
          <w:b/>
          <w:b/>
          <w:szCs w:val="36"/>
        </w:rPr>
      </w:pPr>
      <w:r>
        <w:rPr>
          <w:rFonts w:cs="NobelCE Lt;Calibri" w:ascii="NobelCE Lt;Calibri" w:hAnsi="NobelCE Lt;Calibri"/>
          <w:b/>
          <w:szCs w:val="36"/>
        </w:rPr>
        <w:t xml:space="preserve">Zdokonalený dynamický adaptivní tempomat: </w:t>
      </w:r>
      <w:r>
        <w:rPr>
          <w:rFonts w:cs="NobelCE Lt;Calibri" w:ascii="NobelCE Lt;Calibri" w:hAnsi="NobelCE Lt;Calibri"/>
          <w:szCs w:val="36"/>
        </w:rPr>
        <w:t>Zahrnuje novou funkci pro regulování rychlosti vozidla v zatáčkách</w:t>
      </w:r>
    </w:p>
    <w:p>
      <w:pPr>
        <w:pStyle w:val="Normal"/>
        <w:numPr>
          <w:ilvl w:val="0"/>
          <w:numId w:val="5"/>
        </w:numPr>
        <w:spacing w:before="0" w:after="0"/>
        <w:jc w:val="both"/>
        <w:rPr>
          <w:rFonts w:ascii="NobelCE Lt;Calibri" w:hAnsi="NobelCE Lt;Calibri" w:cs="NobelCE Lt;Calibri"/>
          <w:b/>
          <w:b/>
          <w:szCs w:val="36"/>
        </w:rPr>
      </w:pPr>
      <w:r>
        <w:rPr>
          <w:rFonts w:cs="NobelCE Lt;Calibri" w:ascii="NobelCE Lt;Calibri" w:hAnsi="NobelCE Lt;Calibri"/>
          <w:b/>
          <w:szCs w:val="36"/>
        </w:rPr>
        <w:t xml:space="preserve">Nový adaptivní systém ovládání dálkových světel (AHS) BladeScan: </w:t>
      </w:r>
      <w:r>
        <w:rPr>
          <w:rFonts w:cs="NobelCE Lt;Calibri" w:ascii="NobelCE Lt;Calibri" w:hAnsi="NobelCE Lt;Calibri"/>
          <w:szCs w:val="36"/>
        </w:rPr>
        <w:t>Lexus BladeScan, celosvětově první technologie svého druhu – pomáhá řidičům lépe vidět chodce a dopravní značky bez rizika oslňování protijedoucích vozidel</w:t>
      </w:r>
    </w:p>
    <w:p>
      <w:pPr>
        <w:pStyle w:val="Normal"/>
        <w:numPr>
          <w:ilvl w:val="0"/>
          <w:numId w:val="5"/>
        </w:numPr>
        <w:spacing w:before="0" w:after="280"/>
        <w:jc w:val="both"/>
        <w:rPr>
          <w:rFonts w:ascii="NobelCE Lt;Calibri" w:hAnsi="NobelCE Lt;Calibri" w:cs="NobelCE Lt;Calibri"/>
          <w:b/>
          <w:b/>
          <w:szCs w:val="36"/>
        </w:rPr>
      </w:pPr>
      <w:r>
        <w:rPr>
          <w:rFonts w:cs="NobelCE Lt;Calibri" w:ascii="NobelCE Lt;Calibri" w:hAnsi="NobelCE Lt;Calibri"/>
          <w:b/>
          <w:szCs w:val="36"/>
        </w:rPr>
        <w:t xml:space="preserve">Vylepšený systém digitálních zpětných zrcátek: </w:t>
      </w:r>
      <w:r>
        <w:rPr>
          <w:rFonts w:cs="NobelCE Lt;Calibri" w:ascii="NobelCE Lt;Calibri" w:hAnsi="NobelCE Lt;Calibri"/>
          <w:szCs w:val="36"/>
        </w:rPr>
        <w:t>Systém k dispozici pro výbavovou linii Luxury zprostředkuje lepší výhled dozadu po stranách vozidla, zejména v noci a za deště</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VYZÝVAVÝ DESIGN LEXUS</w:t>
      </w:r>
    </w:p>
    <w:p>
      <w:pPr>
        <w:pStyle w:val="Normal"/>
        <w:spacing w:before="280" w:after="280"/>
        <w:jc w:val="both"/>
        <w:rPr>
          <w:rFonts w:ascii="NobelCE Lt;Calibri" w:hAnsi="NobelCE Lt;Calibri" w:cs="NobelCE Lt;Calibri"/>
          <w:b/>
          <w:b/>
          <w:szCs w:val="36"/>
        </w:rPr>
      </w:pPr>
      <w:r>
        <w:rPr>
          <w:rFonts w:cs="NobelCE Lt;Calibri" w:ascii="NobelCE Lt;Calibri" w:hAnsi="NobelCE Lt;Calibri"/>
          <w:i/>
          <w:szCs w:val="36"/>
        </w:rPr>
        <w:t>„</w:t>
      </w:r>
      <w:r>
        <w:rPr>
          <w:rFonts w:cs="NobelCE Lt;Calibri" w:ascii="NobelCE Lt;Calibri" w:hAnsi="NobelCE Lt;Calibri"/>
          <w:i/>
          <w:szCs w:val="36"/>
        </w:rPr>
        <w:t xml:space="preserve">Pro nové ES jsme připravili smělé designové prvky, které jsou v protikladu k tradičním představám. Tento nový vzhled označujeme jako ‘vyzývavou eleganci’,“ říká </w:t>
      </w:r>
      <w:r>
        <w:rPr>
          <w:rFonts w:cs="NobelCE Lt;Calibri" w:ascii="NobelCE Lt;Calibri" w:hAnsi="NobelCE Lt;Calibri"/>
          <w:b/>
          <w:szCs w:val="36"/>
        </w:rPr>
        <w:t>Jasuo Kadžino, hlavní návrhář modelu ES.</w:t>
      </w:r>
    </w:p>
    <w:p>
      <w:pPr>
        <w:pStyle w:val="Normal"/>
        <w:rPr>
          <w:rFonts w:ascii="NobelCE Lt;Calibri" w:hAnsi="NobelCE Lt;Calibri" w:cs="NobelCE Lt;Calibri"/>
          <w:b/>
          <w:b/>
          <w:szCs w:val="36"/>
        </w:rPr>
      </w:pPr>
      <w:r>
        <w:rPr>
          <w:rFonts w:cs="NobelCE Lt;Calibri" w:ascii="NobelCE Lt;Calibri" w:hAnsi="NobelCE Lt;Calibri"/>
          <w:b/>
          <w:szCs w:val="36"/>
        </w:rPr>
        <w:t>Design exteriéru</w:t>
        <w:br/>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 xml:space="preserve">Nové ES zhmotňuje nikdy nekončící vývojový posun elegantního designu karoserie tohoto manažerského sedanu, kterému dodává ještě více elegance a sofistikovanosti. Nové stylistické ztvárnění je spojením moderny s vylepšenou funkčností. </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t>Nová charakteristická maska chladiče Lexus a nové světlomet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á maska chladiče ES 300h si zachovává rysy typické pro tento manažerský sedan, avšak nyní má menší počet vertikálních žeber a používá upravené prvky ve tvaru písmene „L“ s akcentem na horizontální proudění a pohyb směrem vpřed. ES 300h F SPORT si zachovalo černou masku, ikonický prvek verzí s označením F.</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šechna provedení modelu ES používají nově koncipované světlomety. Verze s monokulárními světly používají přepracované štíhlé jednotky světel; jednotky s trojicí zdrojů se pyšní adaptivním systémem ovládání dálkových světel BladeScan s elegantnějším vzhled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amotný kryt zůstal zachován, avšak vnitřní konstrukce má po úpravě o něco ostřejší výraz, jakož i vylepšenou funkčnost: nové ultra kompaktní Tri-LED jednotky produkují intenzivnější světlo, zatímco verze s Bi-LED světlomety používají malé LED jednotky s trojicí čoček pro lepší viditelnost v noci. Nově tvarovaná světla denního svícení lépe vyjadřují prostorovou podobu a zprostředkují bezproblémové osvětlení. Nové ES je rovněž k dispozici mlhovými světly pro cestování za nepříznivých klimatických podmínek.</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ová 17 nebo 18" kola, nové odstíny karoserie Sonic Platinum nebo šedá Sonic</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á kola ještě vylepšují celkový vzhled ES 300h, ať již v podobě výraznějších paprsků sportovních 17" kol s broušenými povrchy, nebo 18" kol s luxusním vzhledem díky broušeným povrchům v kombinaci s černým lakováním. Pro nejnovější ES byly dále uvedeny dva nové odstíny karoserie: Sonic Platinum přináší výraznější stínování, zatímco šedá Sonic připomíná vzhled kovu s vysoce lesklou povrchovou úpravo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ová 19" kola pro F SPOR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á 19" černá kola s lesklým povrchem pro F SPORT jsou sladěna s mřížkou chladiče, zadním spoilerem, ozdobnými znaky a tmavým lisovaným dílem ve spodní části vozidla k doladění dynamického vzhledu tohoto provedení s označením F.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esign interiér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Ergonomicky řešenou kabinu nového ES 300h vylepšuje nové barevné schéma a nový dotykový displej multimédií o velikosti 12,3".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 xml:space="preserve">Nové barevné schéma v duchu ‘vyzývavé elegan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 celého interiéru, počínaje speciálně tvarovaným volantem, je patrný důraz na každý detail a řemeslný um proslulých mistrů Takumi. Pro přepychové čalounění se nyní nabízejí nové stylové odstíny a vytříbené dekory, symbolizující pečlivé ruční zpracování celé kabiny. Pro nové ES připravili návrháři Lexus novou koncepci barev pracující s motivem „vyzývavé elegance“. K ještě exkluzivnější a současně moderní atmosféře v interiéru přispívají dekorativní prvky v novém provedení ‚Sumi Black Walnut‘ (ořešák v sytě černém odstínu japonského inkoustu sumi) a ‚Dark Brown Walnut‘ (tmavě hnědý ořešák). Kromě oříškové hnědi mohou zákazníci zvolit interiér v novém odstínu ‚Forest Brown‘ (lesní hnědá). Sportovního ducha na palubě verze F SPORT lze ještě stvrdit barevným schématem Tahara v kombinaci černé a bílé.</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Lexus Climate Concierg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Funkcí, kterou stejnou měrou ocení firemní řidiči i soukromí uživatelé, je bezpochyby systém klimatizace Lexus Climate Concierge pro dokonalé klima v kabině, který v souladu s klimatizací automaticky reguluje vyhřívání sedadel, vyhřívání volantu a odvětrávání sedadel. V případě nového ES 300h je zde i senzor měření vlhkosti a teploty v kabině, resp. teploty čelního skla, aby nedocházelo k zamlžování předního okna. Lexus Climate Concierge dále využívá modernizovaný systém nanoe</w:t>
      </w:r>
      <w:r>
        <w:rPr>
          <w:rFonts w:cs="NobelCE Lt;Calibri" w:ascii="NobelCE Lt;Calibri" w:hAnsi="NobelCE Lt;Calibri"/>
          <w:szCs w:val="36"/>
          <w:vertAlign w:val="superscript"/>
        </w:rPr>
        <w:t>TM</w:t>
      </w:r>
      <w:r>
        <w:rPr>
          <w:rFonts w:cs="NobelCE Lt;Calibri" w:ascii="NobelCE Lt;Calibri" w:hAnsi="NobelCE Lt;Calibri"/>
          <w:szCs w:val="36"/>
        </w:rPr>
        <w:t xml:space="preserve"> X, který napomáhá potlačovat přítomnost virů a bakterií*, snižuje zápach** a zvlhčuje vlasy i pokožk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Inhibice virů a bakterií přes 99 % při hodinovém působení systému nanoe™ X. Japonské výzkumné laboratoře pro potraviny, Zpráva č. 20073697001-0101, 15038623001-0101:</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Snížení intenzity zápachu více než 1,8x při hodinovém působení systému nanoe™ X. Centrum produktových analýz Panasonic Corporation, Zpráva č. BAA33-150318-M35</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ČTVRTÁ GENERACE HYBRIDNÍHO POHONU LEXUS S AUTONOMNÍM DOBÍJENÍ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é ES 300h pro evropské trhy je vybaveno nejnovější verzí hybridního pohonu Lexus s autonomním dobíjením, který přináší mimořádně nízkou spotřebu paliva, extrémně kultivované jízdní schopnosti a v dané třídě nejnižší emise CO</w:t>
      </w:r>
      <w:r>
        <w:rPr>
          <w:rFonts w:cs="NobelCE Lt;Calibri" w:ascii="NobelCE Lt;Calibri" w:hAnsi="NobelCE Lt;Calibri"/>
          <w:szCs w:val="36"/>
          <w:vertAlign w:val="subscript"/>
        </w:rPr>
        <w:t>2</w:t>
      </w:r>
      <w:r>
        <w:rPr>
          <w:rFonts w:cs="NobelCE Lt;Calibri" w:ascii="NobelCE Lt;Calibri" w:hAnsi="NobelCE Lt;Calibri"/>
          <w:szCs w:val="36"/>
        </w:rPr>
        <w:t xml:space="preserve"> (již od 119 g/km) v porovnání s benzínovými a naftovými konkurenty. Vůz představující chytrou volbu zájemců hledajících alternativu k tradičním benzínovým a naftovým vozům se dobíjí během jízdy, zpomalování nebo brzdění, a tudíž ES 300h nikdy nevyžaduje zapojování do zásuvky a současně eliminuje obavy z krátkého dojezdu. Majitel vozu si tak může vychutnávat úžasné spojení zdrojů síly s uklidňujícím vědomím toho, že jeho vůz vykazuje nízkou spotřebu a produkuje výrazně méně emisí než vozidla s klasickým benzínovým nebo naftovým motor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oučástí hybridního systému pohonu je ultra hospodárný benzínový čtyřválec 2,5 litru s úsporným Atkinsonovým cyklem v kombinaci s lehkým a kompaktním elektromotorem. Celkový systémový výkon činí 218 k / 160 kW a kombinovaná spotřeba paliva (podle WLTP) je od 5,2 litru / 100 k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O nízké spotřebě propracovaného hybridního pohonu Lexus s autonomním dobíjením vypovídají skvělé výsledky, kterých ES 300h dosáhl v prestižním Ecotestu předního německého automobilového klubu ADAC. První místo žebříčku v kategorii ‚vyšší střední třída‘ obsadil model ES 300h, který jako jediný získal 4 hvězdičky z maximálních 5. Mimořádných výsledků dosáhl Lexus ES 300h zejména co se parametrů spotřeby paliva týče. V komplexním testu, který je kombinací testovacího zařízení (válcového dynamometru) a měření v reálném provozu, dosáhl tento vůz spotřeby jen 5,5 litru na 100 km. Ve městě pak spotřeba klesla dokonce na 4,3 l/100 km, neboť právě zde vůz ještě více uplatní přednosti hybridního hnacího ústrojí Lexus s autonomním dobíjením.</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Ultra hospodárný a tichý benzínový motor</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Benzínový motor 2,5 litru pracující s Atkinsonovým cyklem, který je součástí pohonu ES 300h, používá technologii rychlého spalování, díky níž vykazuje jeden z nejlepších parametrů termodynamické účinnosti napříč všemi motory v historii, z čehož vyplývá více hnací síly bez zvyšování emisí nebo spotřeby paliva. K dosažení těchto výsledků napomohlo použití přímých sacích kanálů, zvětšení úhlu ventilů nebo úprava povrchu ventilových sedel pomocí laserového paprsk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 řešení napomáhajících k co nejlepšímu řízení spalování a tepelnému managementu jmenujme olejové čerpadlo s proměnným zdvihovým objemem, vstřikovače s více otvory, systém proměnného časování sacích ventilů VVT-iE a systém variabilního chlazení. Z důvodu snížení hluku bylo nové ES 300h vybaveno akustickým krytem motoru z absorpčního materiálu na bázi polyuretan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ropracovaná hybridní převodovka s hladkým chod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Ústrojí navržené s cílem hladce kombinovat výkon produkovaný elektromotorem/generátorem energie a spalovacím motorem 2,5 litru využívá víceosé uspořádání elektromotorů, a tak se v porovnání s řešením předchozí generace ústrojí zkrátilo bezmála o 30 mm. Součástí konstrukce je jednotka planetového převodu pro rozdělování hnací síly, parkovací uzávěrka a kolo předlohového hřídele, vše v jediné kompaktní jednotce.</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Kompaktní baterie typu NiM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iMH baterie pod zadními sedadly ES 300h byla navržena pro celou dobu životnosti vozidla a slouží k pohonu elektromotoru a ukládání elektřiny získávané během jízdy a brzdění. Zástavbou baterie pod sedadla se nejen zvětšil zavazadelník, ale také zlepšilo rozložení hmotnosti ve prospěch ovladatelnosti.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Jednotka řízení energie (PC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mpaktní jednotka řízení energie, zabudovaná přímo nad převodovkou přední nápravy, dovolila použít nízkou křivku kapoty ve prospěch aerodynamiky a nižší spotřeby paliva. Zatímco zmenšení obvodové desky přispělo ke kompaktním rozměrům a nízké hmotnosti, jednotka samotná vykazuje nižší výkonové ztráty a vyšší efektivitu chlazen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ízké emis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é ES 300h produkuje výrazně méně emisí CO</w:t>
      </w:r>
      <w:r>
        <w:rPr>
          <w:rFonts w:cs="NobelCE Lt;Calibri" w:ascii="NobelCE Lt;Calibri" w:hAnsi="NobelCE Lt;Calibri"/>
          <w:szCs w:val="36"/>
          <w:vertAlign w:val="subscript"/>
        </w:rPr>
        <w:t>2</w:t>
      </w:r>
      <w:r>
        <w:rPr>
          <w:rFonts w:cs="NobelCE Lt;Calibri" w:ascii="NobelCE Lt;Calibri" w:hAnsi="NobelCE Lt;Calibri"/>
          <w:szCs w:val="36"/>
        </w:rPr>
        <w:t xml:space="preserve"> než vozy s konvenčním benzínovým nebo naftovým motorem, a napomáhá tak v boji s klimatickými změnami. K lepší kvalitě ovzduší přispívá velmi nízká hladina škodlivých oxidů dusíku (NOx) a pevných částic. Kromě toho může ústrojí významnou část trasy pracovat i v režimu nulových emisí. </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 xml:space="preserve">Díky nízké spotřebě paliva a palivové nádrži o objemu 50 litrů nabízí ES 300h v dané třídě špičkový dojezd 960 km na jedno natankován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 xml:space="preserve">Snižování flotilových náklad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Oproti srovnatelným naftovým vozům vykazují vozy Lexus obecně nižší náklady na vlastnictví a provoz. Hybridní vozy Lexus s autonomním dobíjením vykazují nižší nároky na servis a náhradní díly i díky absenci spojky, alternátoru nebo rozvodového řemene s nutností pravidelné výměn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ále díky rekuperačnímu brzdění nedochází k takovému opotřebení brzdového obložení a rovněž se zpomaluje opotřebení pneumatik s ohledem na hladší lineární zrychlová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Historicky mimořádně vysoká kvalita vozidel a prokázaná odolnost hybridních ústrojí Lexus s autonomním dobíjením se promítá do bezkonkurenčně vysoké zůstatkové hodnoty, kdy si ES 300h po 3 letech uchovává o 5 % vyšší hodnotu než konkurenti v daném segmentu.</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t>JÍZDNÍ DYNAMIKA</w:t>
      </w:r>
    </w:p>
    <w:p>
      <w:pPr>
        <w:pStyle w:val="Normal"/>
        <w:spacing w:before="280" w:after="280"/>
        <w:jc w:val="both"/>
        <w:rPr>
          <w:rFonts w:ascii="NobelCE Lt;Calibri" w:hAnsi="NobelCE Lt;Calibri" w:cs="NobelCE Lt;Calibri"/>
          <w:b/>
          <w:b/>
          <w:szCs w:val="36"/>
        </w:rPr>
      </w:pPr>
      <w:r>
        <w:rPr>
          <w:rFonts w:cs="NobelCE Lt;Calibri" w:ascii="NobelCE Lt;Calibri" w:hAnsi="NobelCE Lt;Calibri"/>
          <w:i/>
          <w:szCs w:val="36"/>
        </w:rPr>
        <w:t>„</w:t>
      </w:r>
      <w:r>
        <w:rPr>
          <w:rFonts w:cs="NobelCE Lt;Calibri" w:ascii="NobelCE Lt;Calibri" w:hAnsi="NobelCE Lt;Calibri"/>
          <w:i/>
          <w:szCs w:val="36"/>
        </w:rPr>
        <w:t xml:space="preserve">Naším cílem v případě nového ES 300h bylo ještě posílit jízdní kvality a vynikající pocity z vozidla jako takového. Kromě zlepšení akustických parametrů a jízdního pohodlí jsme optimalizovali lineární dynamiku vozu, odpružení a řízení s věrnými reakcemi na záměry řidiče,“ </w:t>
      </w:r>
      <w:r>
        <w:rPr>
          <w:rFonts w:cs="NobelCE Lt;Calibri" w:ascii="NobelCE Lt;Calibri" w:hAnsi="NobelCE Lt;Calibri"/>
          <w:iCs/>
          <w:szCs w:val="36"/>
        </w:rPr>
        <w:t>říká</w:t>
      </w:r>
      <w:r>
        <w:rPr>
          <w:rFonts w:cs="NobelCE Lt;Calibri" w:ascii="NobelCE Lt;Calibri" w:hAnsi="NobelCE Lt;Calibri"/>
          <w:i/>
          <w:szCs w:val="36"/>
        </w:rPr>
        <w:t xml:space="preserve"> </w:t>
      </w:r>
      <w:r>
        <w:rPr>
          <w:rFonts w:cs="NobelCE Lt;Calibri" w:ascii="NobelCE Lt;Calibri" w:hAnsi="NobelCE Lt;Calibri"/>
          <w:b/>
          <w:szCs w:val="36"/>
        </w:rPr>
        <w:t>hlavní konstruktér modelu ES Tetsuja Aoki.</w:t>
      </w:r>
    </w:p>
    <w:p>
      <w:pPr>
        <w:pStyle w:val="Normal"/>
        <w:rPr>
          <w:rFonts w:ascii="NobelCE Lt;Calibri" w:hAnsi="NobelCE Lt;Calibri" w:cs="NobelCE Lt;Calibri"/>
          <w:b/>
          <w:b/>
          <w:szCs w:val="36"/>
        </w:rPr>
      </w:pPr>
      <w:r>
        <w:rPr>
          <w:rFonts w:cs="NobelCE Lt;Calibri" w:ascii="NobelCE Lt;Calibri" w:hAnsi="NobelCE Lt;Calibri"/>
          <w:b/>
          <w:szCs w:val="36"/>
        </w:rPr>
        <w:t>Nové mimořádně tuhé výztuhy zavěšení zadních kol</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echodem od jednovrstvé ke dvouvrstvé konstrukci, postavené na mnohokráte oceňované podvozkové platformě GA-K, se u nového ES zvýšila torzní tuhost zavěšení zadních kol. Výsledkem je preciznější řízení v souladu se záměry řidiče, a to i při přejíždění z pruhu do pruhu za vysokých dálničních rychlostí.</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t xml:space="preserve">Přesnější dávkování brzdné síl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edle několika dalších zdokonalení zapracovali konstruktéři ES na ovladatelnosti brzd. Brzdová soustava byla přeprogramována a zdokonalil se tvar brzdového pedálu při současném utlumení přenášených vibrac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Zdokonalené adaptivní odpružení AV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ávrhářský tým dále vylepšil systém adaptivního odpružení (AVS), používaný verzí ES 300h F SPORT. Díky novému akčnímu členu nyní systém citlivěji reaguje, zejména na malé tlumicí síly. Podobně jako systémy používané modelem LC kupé a sedanem LS nyní AVS podporuje 650 úrovní nastavení a pracuje s větším průtokem regulačního ventilu průtoku oleje. Nový systém přináší mimořádné jízdní pohodlí při současném zlepšení reakcí řízení a stability.</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t xml:space="preserve">MULTIMÉDIA A KONEKTIVIT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Cesty za obchodem v novém ES zpříjemňuje nejen dokonalá povrchová úprava nebo přepychová sedadla. Řidič stejnou měrou chápe luxus jako pocit klidu a bezpečí pramenící z vědomí, že na důležité setkání dorazí včas a tím nejpříjemnějším způsobem bez zbytečného stres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ový systém multimédi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á multimédia zahrnují extra široký dotykový displej o velikosti 12,3", sdružený ovladač Remote Touch, rozpoznávání hlasu a integraci chytrých telefonů pro rychlé a intuitivní ovládán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Extra široký dotykový displej 12,3"</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multimédií pro nové ES byl navržen s ohledem na snadné a rychlé používání. Klíčovou součástí systému pro ES 300h je 8" nebo 12,3" dotykový displej s jemnou grafikou, podporující aktualizace na dálku (OTA – Over The Air – od výroby 06/2022). Nový dotykový displej se v obou variantách posunul vpřed o 112 mm a byl natočen v úhlu 5° směrem k řidiči s ohledem na co nejlepší výhled a ovladatelnost. Systém Lexus Link Multimedia nabízí široké spektrum funkcí a hladké zobrazování. Displej o úhlopříčce 12,3" je spojen s navigačním systémem Lexus Premium Navigation s živou 3D grafikou a ovládáním audiosystému a klimatiza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Oba přední cestující též mohou používat své oblíbené mobilní aplikace prostřednictvím Android Auto nebo Apple CarPla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Mobilní aplikace Lexus Link</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Mobilní aplikace Lexus Link zajišťuje dokonalou palubní konektivitu ES, kdy si řidič může snadno plánovat trasy, vyhledávat parkovací místa, objednávat na servis, či dokonce zlepšovat řidičský styl pro optimální využívání hybridního pohonu. Nabízí mj. tyto online služby:</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szCs w:val="36"/>
        </w:rPr>
        <w:t>Údaje o spotřebě a jízdním stylu“: Sleduje trasy, styl řízení a služební cesty. ES 300h je sám o sobě hospodárnější a čistší alternativou konkurenčních naftových či benzínových sedanů, avšak nabízí i speciálního asistenta s označením „Hybridní trénink“, jenž napomáhá dále snižovat emise škodlivých plynů a spotřebu paliva</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szCs w:val="36"/>
        </w:rPr>
        <w:t xml:space="preserve">Najít vůz“: Zjistí polohu vozidla a navede řidiče k jeho ES </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szCs w:val="36"/>
        </w:rPr>
        <w:t>Objednat na servis“: Pomáhá majiteli spravovat servisní prohlídky a údržbu jeho ES</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szCs w:val="36"/>
        </w:rPr>
        <w:t xml:space="preserve">Odeslat trasu do vozu“: Umožňuje řidiči naplánovat si trasu na jiném zařízení a odeslat ji do svého vozidla; funkce ‚Od auta až ke dveřím‘ následně po zaparkování vozidla navádí řidiče pěšky až do úplného cíle </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szCs w:val="36"/>
        </w:rPr>
        <w:t>Stav vozidla“: Krom dalších upozornění informuje řidiče v případě, že nechal otevřena okna vozidla nebo zapomněl vypnout světlomety. Taktéž může zkontrolovat, zda je vůz uzamčen a byl aktivován alarm</w:t>
      </w:r>
    </w:p>
    <w:p>
      <w:pPr>
        <w:pStyle w:val="Normal"/>
        <w:numPr>
          <w:ilvl w:val="0"/>
          <w:numId w:val="3"/>
        </w:numPr>
        <w:spacing w:before="0" w:after="280"/>
        <w:jc w:val="both"/>
        <w:rPr>
          <w:rFonts w:ascii="NobelCE Lt;Calibri" w:hAnsi="NobelCE Lt;Calibri" w:cs="NobelCE Lt;Calibri"/>
          <w:szCs w:val="36"/>
        </w:rPr>
      </w:pPr>
      <w:r>
        <w:rPr>
          <w:rFonts w:cs="NobelCE Lt;Calibri" w:ascii="NobelCE Lt;Calibri" w:hAnsi="NobelCE Lt;Calibri"/>
          <w:szCs w:val="36"/>
        </w:rPr>
        <w:t>Kniha jízd včetně možnosti přepínání mezi soukromými a služebními cestami</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OCEŇOVANÉ BEZPEČNOSTNÍ SYSTÉM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ES opět posouvá hranice možného na poli bezpečnostních technologií prostřednictvím nejnovější verze paketu bezpečnostních technologií Lexus Safety System+ (již ve standardu). K dispozici jsou i průlomové technologie v podobě adaptivního systému ovládání dálkových světel BladeScan nebo digitálních zpětných zrcátek. </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t>Lexus Safety Syst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oučástí výbavy nového ES je vylepšená verze bezpečnostního systému Lexus Safety System+. Kromě doposud používané monokulární kamery a radaru pracujícího v pásmu milimetrových vln doplnil Lexus další funkce, jako např. nouzový asistent řízení nebo lepší schopnosti rozpoznávání jízdních pruhů.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řednárazový bezpečnostní systém s novým asistentem pro odbočování na křižovatkác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řednárazový bezpečnostní systém s vylepšenou kamerou a radarem vykazuje větší funkční rozsah a dokáže detekovat cyklisty za dne, jakož i chodce za denního světla a za zhoršených světelných podmínek. Kromě toho pomáhá zmírňovat rizika kolize na křižovatkách, kdy při odbočování rozpoznává protijedoucí vozidla a chodce přecházející vozovk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ouzový asistent řízení</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 xml:space="preserve">Při výskytu chodce v těsné blízkosti jízdního pruhu či přímo v něm se zapojí nový nouzový asistent řízení (aktivovaný řidičovým úhybným manévrem), který pomůže se správným pohybem volantu v zájmu stability ES a jeho udržení v příslušném jízdním pruh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Asistent pro semiautonomní jízd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Asistent pro semiautonomní jízdu (LTA) je pokročilou funkcí na podporu řízení, která napomáhá udržovat vozidlo uprostřed daného jízdního pruhu a nyní po vylepšení využívá technologie umělé inteligence se širším funkčním rozsahem a hladšími a plynulejšími zásahy asistenta.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 xml:space="preserve">Dynamický adaptivní tempomat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ynamický tempomat řízený radarem (pro celý rozsah rychlostí) byl rozšířen o novou funkci regulace rychlosti v zatáčkách, která v závislosti na parametrech blížící se zatáčky v předstihu zpomaluje vozidlo. Pokud usoudí, že je rychlost s ohledem na poloměr zatáčky příliš vysoká, automaticky sama zpomalí. </w:t>
      </w:r>
    </w:p>
    <w:p>
      <w:pPr>
        <w:pStyle w:val="Normal"/>
        <w:rPr>
          <w:rFonts w:ascii="NobelCE Lt;Calibri" w:hAnsi="NobelCE Lt;Calibri" w:cs="NobelCE Lt;Calibri"/>
          <w:b/>
          <w:b/>
          <w:szCs w:val="36"/>
        </w:rPr>
      </w:pPr>
      <w:r>
        <w:rPr>
          <w:rFonts w:cs="NobelCE Lt;Calibri" w:ascii="NobelCE Lt;Calibri" w:hAnsi="NobelCE Lt;Calibri"/>
          <w:b/>
          <w:szCs w:val="36"/>
        </w:rPr>
        <w:t>Systém digitálních zpětných zrcátek</w:t>
        <w:b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ystém používá vylepšenou kameru digitálních zpětných zrcátek, poskytujících lepší výhled dozadu po stranách vozidla než klasická vnější zpětná zrcátka, zejména v noci nebo za deště. Při zpracování signálu kamery se potlačuje rušení ve prospěch čitelnějšího obrazu ve scénách obsahujících výrazně světlé i tmavé plochy; současně se omezilo blikání LED.</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Adaptivní systém ovládání dálkových světel BladeScan (AH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Adaptivní systém ovládání dálkových světel (AHS) typu BladeScan (světové prvenství značky Lexus; pro nové ES dodávaný na přání) funguje tak, že světelné paprsky z LED zdroje dopadají na dvojici rychle rotujících zrcadel ve tvaru čepele a světlo se následně přenáší na sklo světlometu k osvětlení vozovky vpředu. Systém BladeScan AHS zároveň rozšiřuje oblast osvětlenou pomocí dálkových světel, a umožňuje tak řidiči mnohem dříve spatřit chodce a dopravní značky, aniž by docházelo k oslňování řidičů vpředu jedoucích nebo protijedoucích vozidel.</w:t>
      </w:r>
    </w:p>
    <w:p>
      <w:pPr>
        <w:pStyle w:val="Normal"/>
        <w:spacing w:before="280" w:after="280"/>
        <w:jc w:val="both"/>
        <w:rPr>
          <w:rFonts w:ascii="NobelCE Lt;Calibri" w:hAnsi="NobelCE Lt;Calibri" w:eastAsia="Calibri" w:cs="NobelCE Lt;Calibri"/>
          <w:b/>
          <w:b/>
          <w:szCs w:val="36"/>
        </w:rPr>
      </w:pPr>
      <w:r>
        <w:rPr>
          <w:rFonts w:eastAsia="Calibri" w:cs="NobelCE Lt;Calibri" w:ascii="NobelCE Lt;Calibri" w:hAnsi="NobelCE Lt;Calibri"/>
          <w:b/>
          <w:szCs w:val="36"/>
        </w:rPr>
      </w:r>
    </w:p>
    <w:p>
      <w:pPr>
        <w:pStyle w:val="Normal"/>
        <w:spacing w:before="280" w:after="280"/>
        <w:jc w:val="both"/>
        <w:rPr>
          <w:rFonts w:ascii="NobelCE Lt;Calibri" w:hAnsi="NobelCE Lt;Calibri" w:eastAsia="Calibri" w:cs="NobelCE Lt;Calibri"/>
          <w:b/>
          <w:b/>
        </w:rPr>
      </w:pPr>
      <w:r>
        <w:rPr>
          <w:rFonts w:eastAsia="Calibri" w:cs="NobelCE Lt;Calibri" w:ascii="NobelCE Lt;Calibri" w:hAnsi="NobelCE Lt;Calibri"/>
          <w:b/>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Nobel-Book;Calibri"/>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bel-Book;Calibri" w:hAnsi="Nobel-Book;Calibri" w:eastAsia="Yu Mincho;游明朝" w:cs="Nobel-Book;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Calibri" w:hAnsi="Noto Sans Symbols;Calibri" w:eastAsia="Noto Sans Symbols;Calibri" w:cs="Noto Sans Symbol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6"/>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11-15T09:18:00Z</dcterms:modified>
  <cp:revision>52</cp:revision>
  <dc:subject/>
  <dc:title> </dc:title>
</cp:coreProperties>
</file>