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280" w:after="280"/>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t>SEZNAMTE SE S ŘEMESLNÝMI MISTRY TAKUMI: PŘESNOST RUČNĚ ZPRACOVANÝCH FOREM</w:t>
      </w:r>
    </w:p>
    <w:p>
      <w:pPr>
        <w:pStyle w:val="Normal"/>
        <w:spacing w:before="280" w:after="280"/>
        <w:jc w:val="both"/>
        <w:rPr>
          <w:rFonts w:ascii="NobelCE Lt;Calibri" w:hAnsi="NobelCE Lt;Calibri" w:cs="NobelCE Lt;Calibri"/>
          <w:b/>
          <w:b/>
          <w:bCs/>
          <w:color w:val="000000"/>
        </w:rPr>
      </w:pPr>
      <w:r>
        <w:rPr>
          <w:rFonts w:cs="NobelCE Lt;Calibri" w:ascii="NobelCE Lt;Calibri" w:hAnsi="NobelCE Lt;Calibri"/>
          <w:b/>
          <w:bCs/>
          <w:color w:val="000000"/>
        </w:rPr>
        <w:t>Finální podoby vřetenovité masky chladiče zbrusu nového sedanu Lexus LS by nikdy nebylo dosaženo bez lidské přesnosti mimořádně zkušeného řemeslného mistra, jenž proměnil strojově vyrobený produkt ve skutečné umělecké dílo.</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stupně se rozvíjející rastr ikonické masky chladiče ve tvaru vřetene, která je pro značku již charakteristická, je natolik složitý ve svých detailech, že si jeho návrh a výroba vyžádala mimořádně vysokou úroveň lidských dovedností. Díky zapojení řemeslného mistra do všech fází procesu – od počítačové obrazovky až po konečný produkt – se podařilo do posledního detailu vyjádřit krásu původní návrhářovy viz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ý design představuje jednolité spletité pole propletených písmen ‚L‘, motivu značky Lexus, v podobě tapiserie připomínající pavučinu inspirovanou jemnými přírodními vzory. Zatímco u dřívějších provedení se používala oddělená forma pro horní a spodní část, návrháři značky Lexus se tentokrát rozhodli pro novou neuvěřitelně složitou masku z jediného integrovaného kus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gram pro počítačové modelování sice dokázal rastr vykreslit dostatečně přesně, avšak konečné precizní úpravy designu se neobešly bez lidského oka. Doladění počítačem vytvořeného rastru se ujal zkušený modelář, jenž oddaně věnoval pozornost každičkému detailu, o čemž svědčí i doba zpracování – plných šest měsíců obvyklé osmihodinové denní pracovní doby, kdy modelář upravoval na obrazovce počítače jednotlivé zakřivené povrchy pěti tisíc motiv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e snaze reflektovat sportovního ducha provedení LS F SPORT je rastr masky v tomto případě vyveden ještě dynamičtěji, což si vyžádalo úpravu více než sedmi tisíc zakřivených plošek. Hotový spletitý rastr vykreslený počítačem – jenž byl pečlivým lidským zásahem přetaven v malé umělecké dílo – pokračoval na další cestě v rukách řemeslných mistrů Takumi se specializací na kovové form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jem „Takumi“ značí mistra řemesla na nejvyšší úrovni technických dovedností se schopností precizního provedení díky desítkám let praktických zkušeností v příslušné specializaci. Jasuhiro Nakašima své řemeslo studoval a zdokonaloval plných 27 let – pilováním, formováním a leštěním kovových forem za extrémně přesných měřítek. Pro řemeslného mistra Takumi je typická přirozená soutěživost a žádostivost být ve své práci nejlepší; o hloubce jeho oddanosti svědčí i sada vlastních nástrojů, které používá – včetně ručně vyrobených nástrojů z bambusu k utváření jemnějších detailů. Když Nakašima převzal od týmu designérů Lexus návrh zbrusu nové vřetenovité masky pro Lexus LS, bylo zapotřebí, aby veškeré své nadšení pro řemeslo přetavil v maximálně přesnou form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 neobvykle rozměrné jednodílné masky chladiče je nutné zajistit dostatečnou konstrukční pevnost hotové formy, ale zároveň i precizně zachovat jemný design ve všech jeho detailech. Stroje a procesy používané k výrobě formy patří k těm nejlepším, jaké jsou vůbec k dispozici – a jako takové promítají do designu i určitý lidský faktor – avšak dokonale přesná povrchová úprava si vynutila nasazení pozoruhodných lidských dovednost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kašima se svojí speciální sadou nástrojů a zkušeným okem dokáže vyhladit povrchy s přesností až 100 mikrometrů (0,1 milimetru) – tedy na úrovni, kterou nerozlišují ani ty nejlepší technologie robotického frézování. Během leštění dokáže vytušit i takové detaily, které při strojovém zpracování zůstávají bez povšimnutí, kdy například ručně leští drobné samostatné plošky takovým směrem, aby dosáhl působivějších odrazů finálního laku hotového rastru. Tyto detaily nemusejí být na první pohled ani zřejmé, ale jsou dalším důkazem oddanosti řemeslu s uplatněním metod, které mistr kultivoval během desítek let prax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ýroba formy s přesností odpovídající původnímu návrhu si vyžádala zvýšenou pozornost z Nakašimovy strany, a tak se výroba protáhla na plných pět měsíců – o měsíc déle než obvykle. Po celou tuto dobu Nakašima spolupracoval s týmem návrhářů – kdy jeden motivoval druhého k ještě vyšším výkonům, aby návrhář ve spolupráci s mistrem řemesla zajistili ten nejlepší možný výsledek.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kašimovu práci chválí Koiči Suga, hlavní návrhář projektů Lexus: </w:t>
      </w:r>
      <w:r>
        <w:rPr>
          <w:rFonts w:cs="NobelCE Lt;Calibri" w:ascii="NobelCE Lt;Calibri" w:hAnsi="NobelCE Lt;Calibri"/>
          <w:i/>
          <w:iCs/>
          <w:szCs w:val="36"/>
        </w:rPr>
        <w:t xml:space="preserve">„Nepolevovali jsme v tlaku na naše partnery, aby stále posouvali předchozí hranice, a pomohli nám tak přijít s vozem schopným oslovit zákazníka natolik, že jej bude chtít vlastnit. Vím, že to někdy může být hodně těžké, ale také vím, že pan Nakašima sdílí stejnou vizi a do realizace našeho návrhu vložil nesmírný kus práce. Chci, aby každý, kdo tento rastr spatří, ocenil jeho design a pocítil údiv, jak se jej podařilo vytvořit; chci, aby byl na první pohled ohromen.“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u svého vlajkového sedanu nastoluje nová měřítka a odlišuje se od konkurence jedinečným a nápaditým designem i mimořádnou úrovní řemeslného zpracování, která proměnila nemožné ve skutečnost. A tento příběh začíná úplně vpředu kompletně přepracovanou vřetenovitou maskou chladiče.  </w:t>
      </w:r>
    </w:p>
    <w:p>
      <w:pPr>
        <w:pStyle w:val="Normal"/>
        <w:spacing w:before="120" w:after="0"/>
        <w:jc w:val="right"/>
        <w:rPr>
          <w:rFonts w:ascii="NobelCE Bk;Calibri" w:hAnsi="NobelCE Bk;Calibri" w:cs="Nobel-Book;Calibri"/>
          <w:sz w:val="22"/>
          <w:szCs w:val="22"/>
        </w:rPr>
      </w:pPr>
      <w:r>
        <w:rPr>
          <w:rFonts w:cs="Nobel-Book;Calibri" w:ascii="NobelCE Bk;Calibri" w:hAnsi="NobelCE Bk;Calibri"/>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Nobel-Book;Calibri" w:hAnsi="Nobel-Book;Calibri" w:eastAsia="Yu Mincho;游明朝" w:cs="Nobel-Book;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02-11T11:15:00Z</dcterms:modified>
  <cp:revision>27</cp:revision>
  <dc:subject/>
  <dc:title> </dc:title>
</cp:coreProperties>
</file>