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  <w:tab/>
        <w:tab/>
        <w:tab/>
        <w:tab/>
        <w:tab/>
        <w:tab/>
        <w:tab/>
        <w:tab/>
        <w:t xml:space="preserve">                Bratislava 9. októbra 2023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val="sk-SK" w:eastAsia="cs-CZ"/>
        </w:rPr>
        <w:t>SALÓNIK LEXUS NA LETISKU V BRUSELI ZÍSKAL ĎALŠIE OCENEN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>V prestížnej súťaži World Travel Awards pre rok 2023 bol salónik THE LOFT na bruselskom letisku opäť označený za jeden z najlepších v Európe. Koncept, vybudovanie aj správu majú na starosti letecká spoločnosť Brussels Airlines a značka Lexus. Toto hodnotenie získava pravidelne každý rok už od svojho otvorenia v roku 2018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Salónik s rozlohou viac ako 2 000 m</w:t>
      </w:r>
      <w:r>
        <w:rPr>
          <w:rFonts w:cs="NobelCE Lt;Calibri" w:ascii="NobelCE Lt;Calibri" w:hAnsi="NobelCE Lt;Calibri"/>
          <w:szCs w:val="36"/>
          <w:vertAlign w:val="superscript"/>
          <w:lang w:val="sk-SK"/>
        </w:rPr>
        <w:t>2</w:t>
      </w:r>
      <w:r>
        <w:rPr>
          <w:rFonts w:cs="NobelCE Lt;Calibri" w:ascii="NobelCE Lt;Calibri" w:hAnsi="NobelCE Lt;Calibri"/>
          <w:szCs w:val="36"/>
          <w:lang w:val="sk-SK"/>
        </w:rPr>
        <w:t xml:space="preserve"> je rozdelený na niekoľko luxusných zón so špecifickým určením a atmosférou, napríklad centrálny bar, komfortné zóny na sedenie alebo pokojová zóna určená pre ľudí, ktorí chcú nerušene pracovať. Priestor charakterizujú už kultové dizajnové prvky Lexus vrátane detailov z typickej masky chladiča Lexus, knižnica Lexus alebo audiosystém Mark Levinson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Hostí pri vstupe do salónika THE LOFT poteší množstvo detailov, napríklad osobné privítanie a poskytnutie zohriatych uterákov 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>ošibori</w:t>
      </w:r>
      <w:r>
        <w:rPr>
          <w:rFonts w:cs="NobelCE Lt;Calibri" w:ascii="NobelCE Lt;Calibri" w:hAnsi="NobelCE Lt;Calibri"/>
          <w:szCs w:val="36"/>
          <w:lang w:val="sk-SK"/>
        </w:rPr>
        <w:t xml:space="preserve"> v duchu japonskej tradície. Pri odpočinku majú hostia k dispozícii najrôznejšie digitálne tlačoviny, ktoré si môžu prečítať v masážnych kreslách šiatsu, rovnako ako v modeli Lexus LS. Okrem toho môžu využiť osobnú sprchovaciu kabínku Grohe SPA, zdriemnuť si v individuálnej miestnosti so stropom imitujúcim hviezdnu oblohu alebo ochutnať špičkové pochúťky vrátane čokolády Neuhaus od cukrárskeho majstr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Salónik THE LOFT na bruselskom letisku nadväzuje na oceňovaný lifestylový priestor INTERSECT BY LEXUS v Tokiu. Tento jedinečný koncept letiskového salónika sa inšpiroval prémiovým charakterom a dizajnom značky Lexus, a tradičnou japonskou pohostinnosťou 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>omotenaši</w:t>
      </w:r>
      <w:r>
        <w:rPr>
          <w:rFonts w:cs="NobelCE Lt;Calibri" w:ascii="NobelCE Lt;Calibri" w:hAnsi="NobelCE Lt;Calibri"/>
          <w:szCs w:val="36"/>
          <w:lang w:val="sk-SK"/>
        </w:rPr>
        <w:t>, čo znamená predvídanie prianí hosťa skôr, než ich vôbec vyslov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i/>
          <w:iCs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>Zisk tohto prestížneho ocenenia už piatykrát po sebe v konkurencii salónikov aeroliniek zvučných mien je skutočnou poctou. Je to uznanie našej každodennej starostlivej práce, kedy sa snažíme vytvoriť taký priestor, aby sa tu každý cítil ako doma,“</w:t>
      </w:r>
      <w:r>
        <w:rPr>
          <w:rFonts w:cs="NobelCE Lt;Calibri" w:ascii="NobelCE Lt;Calibri" w:hAnsi="NobelCE Lt;Calibri"/>
          <w:szCs w:val="36"/>
          <w:lang w:val="sk-SK"/>
        </w:rPr>
        <w:t xml:space="preserve"> hovorí Olivier Brynaert, manažér zákazníckych skúseností z leteckej spoločnosti Brussels Airline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i/>
          <w:iCs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>Salónik The LOFT spája odborné remeselné spracovanie Lexus Takumi s tradičnou japonskou pohostinnosťou omotenaši a cestujúcim na obchodných cestách ponúka jedinečne individuálny zážitok luxusu. Taký istý cieľ mali aj vývojári najnovšieho modelu elektrifikovaného radu Lexus – nového modelu LM –, ktorý posúva hranice toho najlepšieho, čo možno ponúknuť pasažierom v automobiloch,“</w:t>
      </w:r>
      <w:r>
        <w:rPr>
          <w:rFonts w:cs="NobelCE Lt;Calibri" w:ascii="NobelCE Lt;Calibri" w:hAnsi="NobelCE Lt;Calibri"/>
          <w:szCs w:val="36"/>
          <w:lang w:val="sk-SK"/>
        </w:rPr>
        <w:t xml:space="preserve"> hovorí Tommaso Grassi, manažér pre komunikáciu a zákaznícke skúsenosti zo spoločnosti Lexus Europ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Hostí v salóniku THE LOFT vítajú ambasádori značky Lexus denne, vždy od 5. do 21. hodiny. Ďalšie informácie o salóniku THE LOFT belgickej leteckej spoločnosti Brussels Airlines a značky Lexus nájdete na stránkach: THE LOFT By Lexus | Lexus Europ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Informácie o súťaži „WORLD TRAVEL AWARDS“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Súťaž World Travel Awards vznikla v roku 1993 so zámerom oceňovať, odmeňovať a oslavovať kvalitu naprieč všetkými hlavnými odvetviami cestovného ruchu, turistiky a pohostinstva. Program, do ktorého bolo zaradených vyše 2 milióny hlasov a ktorý v roku 2023 oslavuje už 30. výročie, je považovaný za najprestížnejší a najkomplexnejší v celom odvetví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9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10-09T10:3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8b1bc38f-40c4-4d3a-8e78-61898c0cef93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10-09T10:25:48Z</vt:lpwstr>
  </property>
  <property fmtid="{D5CDD505-2E9C-101B-9397-08002B2CF9AE}" pid="8" name="MSIP_Label_d9544d3e-f761-46b2-881e-fd08f3b12f65_SiteId">
    <vt:lpwstr>52b742d1-3dc2-47ac-bf03-609c83d9df9f</vt:lpwstr>
  </property>
</Properties>
</file>